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64770</wp:posOffset>
                </wp:positionV>
                <wp:extent cx="5844540" cy="2287905"/>
                <wp:effectExtent l="635" t="5715" r="0" b="146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287800"/>
                          <a:chOff x="0" y="0"/>
                          <a:chExt cx="5844600" cy="228780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5547240" cy="12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霍邱县委“两学一做”学习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协  调  小  组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7800"/>
                            <a:ext cx="584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1.55pt;margin-top:5.1pt;width:460.15pt;height:180.1pt" coordorigin="-231,102" coordsize="9203,36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t" o:allowincell="f" style="position:absolute;left:0;top:102;width:8735;height:2000;mso-wrap-style:none;v-text-anchor:middle" type="_x0000_t136">
                  <v:path textpathok="t"/>
                  <v:textpath on="t" fitshape="t" string="中共霍邱县委“两学一做”学习教育&#10;协  调  小  组  文  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31,3705" to="8972,3705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组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方正小标宋简体" w:cs="仿宋_GB2312"/>
          <w:spacing w:val="-2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spacing w:val="-2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认真开展“讲重作”专题警示教育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w:t>“</w:t>
      </w:r>
      <w:r>
        <w:rPr>
          <w:rFonts w:ascii="黑体" w:hAnsi="黑体" w:cs="黑体" w:eastAsia="黑体"/>
          <w:kern w:val="2"/>
          <w:sz w:val="44"/>
          <w:szCs w:val="44"/>
        </w:rPr>
        <w:t>五查五问五补”“回头看”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乡镇党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产业园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开发区工委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委各部委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直各单位党组（党委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扎实推进“讲重作”专题警示教育，确保学习教育落到实处、取得实效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省市委要求，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委学习教育协调小组决定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底前，全面开展“讲重作”专题警示教育“五查五问五补”“回头看”工作，现就有关事项通知如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“回头看”的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委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《关于在全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党员干部中开展“讲政治、重规矩、作表率”专题警示教育的方案》内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，重点围绕“五查五问五补”进行“回头看”：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查一查组织领导情况，问一问一把手责任扛得好不好，切实把推动专题警示教育的领导责任补到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看党委（党组）主体责任落实情况，是否召开专题会议学习研讨、研究部署、督促推进；看党委（党组）书记第一责任人职责落实情况，是否高度重视、勇于担当、率先垂范、经常指导，是否及时跟踪问效；看班子成员是否落实“一岗双责”，有没有结合分管工作对相关领域和部门单位党组织开展督查指导。通过“回头看”、抓整改，进一步压实各级推动专题警示教育的领导责任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查一查以案促省情况，问一问党员干部触动大不大，切实把反腐倡廉的思想防线补牢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看理论学习深不深、对照反思实不实，有没有以案为鉴、汲取教训和警示，存不存在人员、内容落实不到位的情况；看研讨体会真不真、结合自身紧不紧，有没有以案为戒、触动思想和灵魂，存不存在消极应付、浮于表面、搞形式走过场的现象；看规定动作全不全、氛围营造好不好，有没有以案为训、融入日常、推动工作，是否存在“一阵风”、打折扣搞变通、“偷工减料”的问题。通过“回头看”、抓提升，进一步筑牢广大党员干部反腐倡廉的思想防线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查一查组织生活情况，问一问查摆剖析深不深，切实把严肃党内政治生活的重要环节补扎实。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看会前谈心谈话、征求意见广不广泛、深不深入，自我剖析有没有做到“三个联系、三个摆进去、三个写清楚”；看组织生活严不严肃、方法程序规不规范，批评和自我批评有没有做到开门见山、不遮不掩、见人见事见思想</w:t>
      </w:r>
      <w:r>
        <w:rPr>
          <w:rFonts w:ascii="仿宋_GB2312" w:hAnsi="仿宋_GB2312" w:cs="仿宋_GB2312" w:eastAsia="仿宋_GB2312"/>
          <w:sz w:val="32"/>
          <w:szCs w:val="32"/>
        </w:rPr>
        <w:t>；看梳理整改到位不到位，问题清单是否有效转化为责任清单和整改台帐，有没有明确整改时限、制定针对性的对策措施。通过“回头看”、抓规范，进一步把严肃党内政治生活的重要环节补扎实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查一查督促检查情况，问一问压力传导强不强，切实把求真务实的工作态度补端正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看各级督查机构有没有形成合力，责任有没有划分明确、逐级压实，对下督查是否定期开展，有没有抓实基层支部、沉到一线；看督查指导是否做到了人员、单位全覆盖，是否存在盲点死角或“灯下黑”的现象；对督查出的问题有没有较真碰硬、一抓到底、跟踪落实，对倾向性和重难点问题是否制定对策、深入研究解决。通过“回头看”、抓督查，进一步端正工作态度、强化压力传导、推动工作落实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查一查联系实际情况，问一问同实际结合紧不紧，切实把担当作为的工作作风补过硬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看聚焦准不准，有没有紧扣习近平总书记关于党内政治生活、政治文化、政治生态建设的重要论述，有没有突出重要岗位、重点人群、重大事项，有没有抓住“关键少数”、坚持以上率下；看联系实际紧不紧，研讨交流、对照检查有没有结合自身思想、工作、生活实际开展，整改落实有没有结合党委中心工作和在手各项任务谋划推进，是否存在学做“两张皮”的现象。通过“回头看”、抓重点，进一步夯实担当作为的工作作风、激发干事创业的激情动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“回头看”的主要方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一是认真开展自查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前，各级党组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对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委警示教育实施方案和本次“回头看”主要内容，认真开展自查。领导班子要集体研究自查情况，分析存在问题，提出深化整改的具体措施。党员领导干部特别是主要负责同志要带头开展自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二是及时补差补缺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前，各级党组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对“回头看”查找出的问题，及时进行“补课”，工作进度慢的要抓紧推进、规定动作未到位的要及时到位；对于需要整改或纠正的问题，要及时整改纠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三是全面督导检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要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回头看”情况纳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“两学一做”学习教育工作督导的重要内容，对于“回头看”工作开展不扎实，学习教育工作仍然浮在面上、流于形式的，将给予严肃通报，对情况严重的，将约谈单位主要负责同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几点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一要深化思想认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“回头看”，既是全面落实“讲重作”专题警示教育部署要求的重要内容，也是深入推进 “讲重作”专题警示教育的具体举措。党委（党组）要以严的责任、实的担当，抓紧抓细、抓实抓好，要通过开展“回头看”，逐项查找不足，全面补差补缺，切实解决重视程度不高、结合实际不紧、工作推动不够等问题，确保专题警示教育真正落到实处、取得实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二要及时组织调度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党委（党组）要加强对基层党组织开展“回头看”工作的督查和指导，压实责任、及时调度，定期深入基层听意见、看变化、问实效，防止看看资料、听听汇报、走走过场。要坚持高标准严要求、坚持严督与实导相结合，对工作不认真的，要及时督促、及时纠正，对工作开展有困难的，要安排力量给予帮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三要坚持分类指导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注重发挥支部作用，让基层当“小郎中”，结合基层党支部实际，针对不同群体党员情况，提出明确具体要求，因地制宜、因人制宜，指导党员搞好自查、抓好整改，切实把支部的工作做实，把支部的活动开展好，切实打牢学习教育基础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shd w:fill="FFFFFF" w:val="clear"/>
        </w:rPr>
        <w:t>各单位开展“回头看”工作情况、补差补缺情况、取得的成效等形成汇总材料于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shd w:fill="FFFFFF" w:val="clear"/>
        </w:rPr>
        <w:t>月底前报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</w:rPr>
        <w:t>委“两学一做”学习教育协调小组办公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“两学一做”学习教育协调小组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00"/>
        <w:ind w:firstLine="4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580" w:hRule="atLeast"/>
        </w:trPr>
        <w:tc>
          <w:tcPr>
            <w:tcW w:w="8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中共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  <w:lang w:val="en-US" w:eastAsia="zh-CN"/>
              </w:rPr>
              <w:t>霍邱县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 xml:space="preserve">委“两学一做”学习教育协调小组办公室   </w:t>
            </w:r>
            <w:r>
              <w:rPr>
                <w:rFonts w:eastAsia="仿宋_GB2312" w:cs="仿宋_GB2312" w:ascii="仿宋_GB2312" w:hAnsi="仿宋_GB2312"/>
                <w:spacing w:val="-8"/>
                <w:w w:val="95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w w:val="95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w w:val="95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11835</wp:posOffset>
              </wp:positionH>
              <wp:positionV relativeFrom="paragraph">
                <wp:posOffset>-1270</wp:posOffset>
              </wp:positionV>
              <wp:extent cx="71183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4pt;mso-wrap-distance-left:0pt;mso-wrap-distance-right:0pt;mso-wrap-distance-top:0pt;mso-wrap-distance-bottom:0pt;margin-top:-0.1pt;mso-position-vertical-relative:text;margin-left:-5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8:00Z</dcterms:created>
  <dc:creator>lenovo</dc:creator>
  <dc:description/>
  <dc:language>en-US</dc:language>
  <cp:lastModifiedBy>ZZB</cp:lastModifiedBy>
  <cp:lastPrinted>2017-09-20T11:09:00Z</cp:lastPrinted>
  <dcterms:modified xsi:type="dcterms:W3CDTF">2017-09-21T00:42:57Z</dcterms:modified>
  <cp:revision>18</cp:revision>
  <dc:subject/>
  <dc:title>六学组发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