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64770</wp:posOffset>
                </wp:positionV>
                <wp:extent cx="5844540" cy="2287905"/>
                <wp:effectExtent l="635" t="5715" r="0" b="1460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2287800"/>
                          <a:chOff x="0" y="0"/>
                          <a:chExt cx="5844600" cy="2287800"/>
                        </a:xfrm>
                      </wpg:grpSpPr>
                      <wps:wsp>
                        <wps:cNvSpPr txBox="1"/>
                        <wps:spPr>
                          <a:xfrm>
                            <a:off x="146520" y="0"/>
                            <a:ext cx="5547240" cy="12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中共霍邱县委“两学一做”学习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协  调  小  组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7800"/>
                            <a:ext cx="584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1.55pt;margin-top:5.1pt;width:460.15pt;height:180.1pt" coordorigin="-231,102" coordsize="9203,360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t" o:allowincell="f" style="position:absolute;left:0;top:102;width:8735;height:2000;mso-wrap-style:none;v-text-anchor:middle" type="_x0000_t136">
                  <v:path textpathok="t"/>
                  <v:textpath on="t" fitshape="t" string="中共霍邱县委“两学一做”学习教育&#10;协  调  小  组  文  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31,3705" to="8972,3705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组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" w:hAnsi="仿宋_GB2312" w:eastAsia="方正小标宋简体" w:cs="仿宋_GB2312"/>
          <w:spacing w:val="-2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仿宋_GB2312" w:hAnsi="仿宋_GB2312" w:eastAsia="仿宋_GB2312" w:cs="仿宋_GB2312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“讲重作”专题警示教育再延伸活动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党</w:t>
      </w:r>
      <w:r>
        <w:rPr>
          <w:rFonts w:ascii="仿宋_GB2312" w:hAnsi="仿宋_GB2312" w:cs="仿宋_GB2312" w:eastAsia="仿宋_GB2312"/>
          <w:sz w:val="32"/>
          <w:szCs w:val="32"/>
        </w:rPr>
        <w:t>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园、</w:t>
      </w:r>
      <w:r>
        <w:rPr>
          <w:rFonts w:ascii="仿宋_GB2312" w:hAnsi="仿宋_GB2312" w:cs="仿宋_GB2312" w:eastAsia="仿宋_GB2312"/>
          <w:sz w:val="32"/>
          <w:szCs w:val="32"/>
        </w:rPr>
        <w:t>开发区工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各部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直各单位党组（党委）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巩固拓展专题警示教育成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决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，以基层党员干部为重点，紧扣基层“支部建设”，深入开展“讲重作”专题警示教育再延伸活动，全面对照“讲重作”专题警示教育方案要求，进一步发挥身边人、身边事的警示教育作用，推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专题警示教育工作再深入、成效再提升，使广大基层党员从中受教育、受警示，做到学在经常、抓在经常、严在经常。为确保活动有序开展，制定具体方案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坚持以学为先，密切联系基层实际，围绕习近平总书记关于党内政治生活、政治文化、政治生态的重要论述，创新方式方法，注重实际效果，组织好专题学习，强化理论武装；坚持问题导向，结合身边人和身边事，围绕自身和身边的实际，把自己摆进去，做到自查自纠，强化立破并举，以实实在在的整改成效取信于民；强化实效支撑，引导广大基层党员干部立足本职岗位，认真履职尽责，以优异的工作业绩迎接党的十九大胜利召开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观看一次警示教育片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村党组织要创新方式方法，利用“三会一课”以及党员微信群、远程教育平台等途径，组织全体党员干部观看一次警示教育片，以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查处的违纪违法案件反面典型为戒，深刻汲取教训、认真自警自省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</w:rPr>
        <w:t xml:space="preserve">2.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上一次廉政党课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村党组织主要负责人要认真履行好全面从严治党“第一责任人”责任，带头上一次廉政党课，注重以案示警，进一步增强广大党员干部遵纪守法意识，筑牢拒腐防变思想防线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</w:rPr>
        <w:t xml:space="preserve">3.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撰写一篇心得体会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村党员干部要对照身边的反面典型，紧密联系自身思想、岗位职责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际，加强对党内政治生活、政治文化、政治生态建设的深入思考，认真撰写一篇心得体会，要简洁精炼，不搞穿靴戴帽，力求见人见物见思想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</w:rPr>
        <w:t xml:space="preserve">4.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开展一次党规党纪专题学习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村党组织要组织一次党纪党规专题学习，开展专题学习讨论，切实增强党员贯彻执行党纪党法党规的思想自觉和行动自觉，营造遵规守纪的社会氛围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</w:rPr>
        <w:t xml:space="preserve">5.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重温一次入党誓词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村党组织要组织一次重温入党誓词活动，加强对党员的思想教育，强化党员的责任感和荣誉感，引导党员不忘初心，继续前进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基层党组织要高度重视，对照方案要求，补差补缺，扎实推进“讲重作”专题警示教育和再延伸活动，精心组织，周密安排，强化指导，确保警示教育全覆盖。活动安排以及党课报告、心得体会等原始资料要留存备查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二是强化督促检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加大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讲重作”专题警示教育再延伸活动开展情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督促检查和跟踪落实力度，“两学一做”学习教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配合纪检监察机关开展巡查督导，确保压力传导到位、责任落实到位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snapToGrid w:val="false"/>
        <w:spacing w:lineRule="exact" w:line="58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三是注重总结提炼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全面掌握专题警示教育和再延伸活动的进展情况，</w:t>
      </w:r>
      <w:r>
        <w:rPr>
          <w:rFonts w:ascii="仿宋_GB2312" w:hAnsi="仿宋_GB2312" w:cs="仿宋_GB2312" w:eastAsia="仿宋_GB2312"/>
          <w:sz w:val="32"/>
          <w:szCs w:val="32"/>
        </w:rPr>
        <w:t>注重总结提炼，在开展具体活动的基础上，完善改进，固化为常态警示教育机制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snapToGrid w:val="false"/>
        <w:spacing w:lineRule="exact" w:line="7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61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“两学一做”学习教育协调小组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48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44"/>
          <w:szCs w:val="44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4"/>
        </w:rPr>
      </w:pPr>
      <w:r>
        <w:rPr>
          <w:rFonts w:eastAsia="仿宋_GB2312" w:cs="仿宋_GB2312" w:ascii="仿宋_GB2312" w:hAnsi="仿宋_GB2312"/>
          <w:b/>
          <w:sz w:val="32"/>
          <w:szCs w:val="3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580" w:hRule="atLeast"/>
        </w:trPr>
        <w:tc>
          <w:tcPr>
            <w:tcW w:w="8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8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中共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  <w:lang w:val="en-US" w:eastAsia="zh-CN"/>
              </w:rPr>
              <w:t>霍邱县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 xml:space="preserve">委“两学一做”学习教育协调小组办公室    </w:t>
            </w:r>
            <w:r>
              <w:rPr>
                <w:rFonts w:eastAsia="仿宋_GB2312" w:cs="仿宋_GB2312" w:ascii="仿宋_GB2312" w:hAnsi="仿宋_GB2312"/>
                <w:spacing w:val="-8"/>
                <w:w w:val="95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w w:val="95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w w:val="95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8"/>
                <w:w w:val="95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11835</wp:posOffset>
              </wp:positionH>
              <wp:positionV relativeFrom="paragraph">
                <wp:posOffset>-1270</wp:posOffset>
              </wp:positionV>
              <wp:extent cx="71183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4pt;mso-wrap-distance-left:0pt;mso-wrap-distance-right:0pt;mso-wrap-distance-top:0pt;mso-wrap-distance-bottom:0pt;margin-top:-0.1pt;mso-position-vertical-relative:text;margin-left:-5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5:00Z</dcterms:created>
  <dc:creator>lenovo</dc:creator>
  <dc:description/>
  <dc:language>en-US</dc:language>
  <cp:lastModifiedBy>ZZB</cp:lastModifiedBy>
  <cp:lastPrinted>2017-09-20T11:09:00Z</cp:lastPrinted>
  <dcterms:modified xsi:type="dcterms:W3CDTF">2017-09-21T00:46:18Z</dcterms:modified>
  <cp:revision>2</cp:revision>
  <dc:subject/>
  <dc:title>六学组发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