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组织参加庆“三</w:t>
      </w:r>
      <w:r>
        <w:rPr>
          <w:rFonts w:ascii="方正小标宋简体;微软雅黑" w:hAnsi="方正小标宋简体;微软雅黑"/>
          <w:b/>
          <w:sz w:val="44"/>
          <w:szCs w:val="44"/>
        </w:rPr>
        <w:t>﹒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八”巾帼趣味运动会的通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科室：</w:t>
      </w:r>
    </w:p>
    <w:p>
      <w:pPr>
        <w:pStyle w:val="TextBodyIndent"/>
        <w:spacing w:lineRule="exact" w:line="540"/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/>
          <w:szCs w:val="32"/>
        </w:rPr>
        <w:t xml:space="preserve">为深入贯彻落实《全民健身条例》，推进我县群众体育社会化、全民健身生活化、健身方法科学化进程，丰富广大妇女的业余文化体育生活，促进我县精神文明建设和妇女事业的发展， </w:t>
      </w:r>
      <w:r>
        <w:rPr>
          <w:rFonts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日，由</w:t>
      </w:r>
      <w:r>
        <w:rPr>
          <w:rFonts w:ascii="仿宋_GB2312;微软雅黑" w:hAnsi="仿宋_GB2312;微软雅黑" w:cs="宋体;SimSun"/>
          <w:szCs w:val="32"/>
        </w:rPr>
        <w:t>县文广新局（体育局）、县妇联主办，相关单位协办的</w:t>
      </w:r>
      <w:r>
        <w:rPr>
          <w:rFonts w:ascii="仿宋_GB2312;微软雅黑" w:hAnsi="仿宋_GB2312;微软雅黑"/>
          <w:szCs w:val="32"/>
        </w:rPr>
        <w:t>庆“三</w:t>
      </w:r>
      <w:r>
        <w:rPr>
          <w:rFonts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/>
          <w:szCs w:val="32"/>
        </w:rPr>
        <w:t>八”巾帼趣味运动会在霍邱县体育中心举行。请各科室人员积极参加报名，联系人：牛家兰 联系电话：</w:t>
      </w:r>
      <w:r>
        <w:rPr>
          <w:rFonts w:ascii="仿宋_GB2312;微软雅黑" w:hAnsi="仿宋_GB2312;微软雅黑"/>
          <w:szCs w:val="32"/>
        </w:rPr>
        <w:t>0564--6032712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庆“三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八”巾帼趣味运动会竞赛规程</w:t>
      </w:r>
    </w:p>
    <w:p>
      <w:pPr>
        <w:pStyle w:val="Normal"/>
        <w:spacing w:lineRule="exact" w:line="540"/>
        <w:ind w:firstLine="129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庆“三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八”巾帼趣味运动会报名表</w:t>
      </w:r>
    </w:p>
    <w:p>
      <w:pPr>
        <w:pStyle w:val="Normal"/>
        <w:spacing w:lineRule="exact" w:line="54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60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firstLine="513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ind w:firstLine="449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449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霍邱县庆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“三</w:t>
      </w:r>
      <w:r>
        <w:rPr>
          <w:rFonts w:ascii="方正小标宋简体;微软雅黑" w:hAnsi="方正小标宋简体;微软雅黑"/>
          <w:b/>
          <w:sz w:val="44"/>
          <w:szCs w:val="44"/>
        </w:rPr>
        <w:t>﹒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八”</w:t>
      </w: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巾帼趣味运动会</w:t>
      </w:r>
    </w:p>
    <w:p>
      <w:pPr>
        <w:pStyle w:val="Normal"/>
        <w:spacing w:lineRule="exact" w:line="66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w w:val="90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竞  赛  规  程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竞赛时间、地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在县体育中心举行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主、协办单位</w:t>
      </w:r>
    </w:p>
    <w:p>
      <w:pPr>
        <w:pStyle w:val="TextBodyIndent"/>
        <w:spacing w:lineRule="exact" w:line="540"/>
        <w:rPr/>
      </w:pPr>
      <w:r>
        <w:rPr>
          <w:rFonts w:ascii="仿宋_GB2312;微软雅黑" w:hAnsi="仿宋_GB2312;微软雅黑" w:cs="宋体;SimSun"/>
          <w:szCs w:val="32"/>
        </w:rPr>
        <w:t>县文广新局（体育局）、县妇联主办，相关单位协办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参加人员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单位女职工、城区女居民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竞赛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环环相扣、自行车慢骑、双人跳绳、双人夹球、三人板鞋、齐心合力共六项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参加办法</w:t>
      </w:r>
    </w:p>
    <w:p>
      <w:pPr>
        <w:pStyle w:val="Normal"/>
        <w:spacing w:lineRule="exact" w:line="540"/>
        <w:ind w:left="2" w:firstLine="640"/>
        <w:rPr>
          <w:rFonts w:ascii="仿宋_GB2312;微软雅黑" w:hAnsi="仿宋_GB2312;微软雅黑" w:eastAsia="仿宋_GB2312;微软雅黑" w:cs="宋体;SimSun"/>
          <w:color w:val="23232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运动员必须是单位在职女职工、城区女性居民，经医院检查证明身体健康，适合参加体育竞赛活动，比赛中若发生意外伤病等由运动员本人自负，健康资审和保险由参赛单位自行负责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每单位每项目最多可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（组），齐心合力项目每单位限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队（可以联合组队），每人限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，不接受个人报名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各单位设领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联络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</w:t>
      </w:r>
      <w:r>
        <w:rPr>
          <w:rFonts w:ascii="仿宋_GB2312;微软雅黑" w:hAnsi="仿宋_GB2312;微软雅黑" w:cs="宋体;SimSun" w:eastAsia="仿宋_GB2312;微软雅黑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六、竞赛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环环相扣：比赛飞镖盘共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环，投中最内环中心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环。投中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环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环，以此类推，投不中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环。每人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支镖，每次只能投一支飞镖，分两轮投镖，每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支，连续进行，以单人计环方式进行，环数多者名次列前。运动员在离飞镖盘三米外投掷飞镖，如将镖盘上已投中飞镖射落，射落的飞镖不计环数。如录取名次时成绩相同，则比最高环数和数量，以此类推，全部相同则进行加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自行车慢骑：赛道长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，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。以单人计时方式进行，用时多者获胜。运动员自行车前轮触地点必须在起点线后，直至运动员自行车后轮触地点过终点线时停止计时。比赛中如发生运动员脚触地、自行车前后轮触地点压边线即告比赛结束，未完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比赛的不计成绩，不得定车、回骑，违者取消比赛资格，比赛车型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型普通自行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双人跳绳：在单人跳绳的基础上，在绳里带跳另一人。两人同时过为一次，按照运动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时间累计跳绳次数多少决定名次，中途可停顿，但停顿时间计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规定时间内，取名次时成绩相同则进行加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双人夹球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运动员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内，同时将筐内乒乓球，用筷子夹住，放入相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另一端桶内。在规定时间到后按放入桶内的球数决定名次，多者名次列前。途中掉球则需回头至筐内重新夹球，一次只能夹一个球，取名次时成绩相同则进行加赛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三人板鞋：比赛直线距离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，参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队员同穿一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板鞋，后一名队员扶住前一名队员，从起点跑向终点，板鞋全部过终点线后比赛结束，比赛时双脚不得脱离板鞋，倒地后可以起来继续比赛。比赛以计时方式进行，用时少者名次列前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齐心合力：每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运动员进行拔河，裁判员两脚分别站在中心线两侧，视绳上中心点标志物正对场上中心线，双方队员手握住绳并保持平衡状态时，鸣哨为发令信号，比赛开始。比赛中一方把绳子中心点上标志物拉过本方的限制线，裁判员鸣哨为胜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内如双方都不能将绳子中心点上的标志物拉过限制线，则判定标志物所在点一侧的队伍获胜。每局比赛结束后，双方交换场地，每场比赛为三局二胜制，第一局双方所站位置是由抽签决定。运动员不得将绳子系在身上，不得穿带钉子或高后跟的鞋子，不准戴手套或胶布之类的保持物，不得更换队员，否则取消比赛资格。比赛采用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循环赛制（六队以下采用单循环赛制），取小组前两名，两小组第一争夺第一名，小组第二争夺第三名，小组循环赛录取名次时，两队积分相同按双方胜负关系录取，多对积分相同按每队胜负局录取，全部相同则抽签决定名次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比赛器材由大会统一提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七、奖项设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项目录取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（齐心合力项目录取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），设优秀组织奖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八、报名时间、地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单位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将报名表报县妇联会，组合项目在报名表备注栏注明组合人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6021647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田 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本规程解释权、修改权属县文广新局（体育局）、县妇联会。</w:t>
      </w:r>
    </w:p>
    <w:p>
      <w:pPr>
        <w:pStyle w:val="Normal"/>
        <w:spacing w:lineRule="exact" w:line="540"/>
        <w:ind w:left="640"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十、未尽事宜，另行通知。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霍邱县庆“三﹒八”</w:t>
      </w:r>
      <w:r>
        <w:rPr/>
        <w:t>巾帼趣味运动会报名表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28"/>
        <w:gridCol w:w="990"/>
        <w:gridCol w:w="1254"/>
        <w:gridCol w:w="1042"/>
        <w:gridCol w:w="1086"/>
        <w:gridCol w:w="970"/>
        <w:gridCol w:w="1063"/>
        <w:gridCol w:w="1148"/>
      </w:tblGrid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环环相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行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慢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跳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夹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板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齐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参赛项目在栏内打√，组合项目在备注栏注明组合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47" w:gutter="0" w:header="851" w:top="1361" w:footer="992" w:bottom="14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仿宋_GB2312;微软雅黑"/>
      <w:kern w:val="2"/>
      <w:sz w:val="32"/>
      <w:szCs w:val="24"/>
    </w:rPr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4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3:00Z</dcterms:created>
  <dc:creator>abc</dc:creator>
  <dc:description/>
  <cp:keywords/>
  <dc:language>en-US</dc:language>
  <cp:lastModifiedBy>dreamsummit</cp:lastModifiedBy>
  <cp:lastPrinted>2016-02-02T09:37:00Z</cp:lastPrinted>
  <dcterms:modified xsi:type="dcterms:W3CDTF">2017-02-20T09:00:00Z</dcterms:modified>
  <cp:revision>54</cp:revision>
  <dc:subject/>
  <dc:title>各代表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