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ge">
                  <wp:posOffset>9703435</wp:posOffset>
                </wp:positionV>
                <wp:extent cx="5615940" cy="36195"/>
                <wp:effectExtent l="0" t="5080" r="0" b="14605"/>
                <wp:wrapNone/>
                <wp:docPr id="1"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764.05pt;width:442.15pt;height:2.85pt" coordorigin="2,15281" coordsize="8843,57">
                <v:line id="shape_0" from="2,15281" to="8845,15281" stroked="t" o:allowincell="f" style="position:absolute;mso-position-vertical-relative:page">
                  <v:stroke color="red" weight="9360" joinstyle="miter" endcap="flat"/>
                  <v:fill o:detectmouseclick="t" on="false"/>
                  <w10:wrap type="none"/>
                </v:line>
                <v:line id="shape_0" from="2,15338" to="8845,15338"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8pt;width:440.95pt;height:74.2pt;mso-wrap-style:none;v-text-anchor:middle" type="_x0000_t136">
            <v:path textpathok="t"/>
            <v:textpath on="t" fitshape="t" string="六安市卫生和计划生育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7800</wp:posOffset>
                </wp:positionV>
                <wp:extent cx="5715000" cy="41910"/>
                <wp:effectExtent l="0" t="14605" r="0" b="5080"/>
                <wp:wrapNone/>
                <wp:docPr id="3"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pt;width:449.95pt;height:3.25pt" coordorigin="0,280" coordsize="8999,65">
                <v:line id="shape_0" from="0,280" to="8999,280" stroked="t" o:allowincell="f" style="position:absolute">
                  <v:stroke color="red" weight="28440" joinstyle="miter" endcap="flat"/>
                  <v:fill o:detectmouseclick="t" on="false"/>
                  <w10:wrap type="none"/>
                </v:line>
                <v:line id="shape_0" from="0,346" to="8999,346" stroked="t" o:allowincell="f" style="position:absolute">
                  <v:stroke color="red" weight="9360" joinstyle="miter" endcap="flat"/>
                  <v:fill o:detectmouseclick="t" on="false"/>
                  <w10:wrap type="none"/>
                </v:line>
              </v:group>
            </w:pict>
          </mc:Fallback>
        </mc:AlternateContent>
      </w:r>
      <w:r>
        <w:rPr>
          <w:rFonts w:cs="仿宋_GB2312"/>
        </w:rPr>
        <w:t xml:space="preserve">                                                 </w:t>
      </w:r>
    </w:p>
    <w:p>
      <w:pPr>
        <w:pStyle w:val="Normal"/>
        <w:ind w:firstLine="5600"/>
        <w:rPr/>
      </w:pPr>
      <w:r>
        <w:rPr>
          <w:rFonts w:cs="仿宋_GB2312"/>
        </w:rPr>
        <w:t xml:space="preserve">  </w:t>
      </w:r>
      <w:bookmarkStart w:id="0" w:name="文号"/>
      <w:r>
        <w:rPr/>
        <w:t>卫财秘〔</w:t>
      </w:r>
      <w:r>
        <w:rPr/>
        <w:t>2017</w:t>
      </w:r>
      <w:r>
        <w:rPr/>
        <w:t>〕</w:t>
      </w:r>
      <w:r>
        <w:rPr/>
        <w:t>3</w:t>
      </w:r>
      <w:r>
        <w:rPr/>
        <w:t>号</w:t>
      </w:r>
      <w:bookmarkEnd w:id="0"/>
    </w:p>
    <w:p>
      <w:pPr>
        <w:pStyle w:val="Normal"/>
        <w:widowControl/>
        <w:spacing w:lineRule="exact" w:line="6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公立医疗机构医疗服务收费</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检查的通知</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jc w:val="left"/>
        <w:rPr>
          <w:rFonts w:cs="宋体;SimSun"/>
          <w:kern w:val="0"/>
        </w:rPr>
      </w:pPr>
      <w:r>
        <w:rPr>
          <w:rFonts w:cs="宋体;SimSun"/>
          <w:kern w:val="0"/>
        </w:rPr>
        <w:t>各县区卫生计生委，市直公立医院、妇幼保健院：</w:t>
      </w:r>
    </w:p>
    <w:p>
      <w:pPr>
        <w:pStyle w:val="Normal"/>
        <w:widowControl/>
        <w:spacing w:lineRule="exact" w:line="560"/>
        <w:ind w:firstLine="640"/>
        <w:jc w:val="left"/>
        <w:rPr>
          <w:rFonts w:cs="宋体;SimSun"/>
          <w:kern w:val="0"/>
        </w:rPr>
      </w:pPr>
      <w:r>
        <w:rPr>
          <w:rFonts w:cs="宋体;SimSun"/>
          <w:kern w:val="0"/>
        </w:rPr>
        <w:t>为进一步加强公立医疗机构医疗服务价格和收费管理，规范医疗秩序和价格行为，经研究决定，在全市公立医疗机构开展医疗服务收费专项检查。现将有关事项通知如下</w:t>
      </w:r>
      <w:r>
        <w:rPr>
          <w:rFonts w:cs="宋体;SimSun"/>
          <w:kern w:val="0"/>
        </w:rPr>
        <w:t>:</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一、检查范围</w:t>
      </w:r>
    </w:p>
    <w:p>
      <w:pPr>
        <w:pStyle w:val="Normal"/>
        <w:widowControl/>
        <w:spacing w:lineRule="exact" w:line="560"/>
        <w:ind w:firstLine="640"/>
        <w:jc w:val="left"/>
        <w:rPr>
          <w:rFonts w:cs="宋体;SimSun"/>
          <w:kern w:val="0"/>
        </w:rPr>
      </w:pPr>
      <w:r>
        <w:rPr>
          <w:rFonts w:cs="宋体;SimSun"/>
          <w:kern w:val="0"/>
        </w:rPr>
        <w:t>县级及以上公立医疗机构，包括公立综合医院、中医医院、专科医院和开展医疗业务的妇幼保健院等。</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检查内容</w:t>
      </w:r>
    </w:p>
    <w:p>
      <w:pPr>
        <w:pStyle w:val="Normal"/>
        <w:widowControl/>
        <w:spacing w:lineRule="exact" w:line="560"/>
        <w:ind w:firstLine="640"/>
        <w:jc w:val="left"/>
        <w:rPr>
          <w:rFonts w:cs="宋体;SimSun"/>
          <w:kern w:val="0"/>
        </w:rPr>
      </w:pPr>
      <w:r>
        <w:rPr>
          <w:rFonts w:cs="宋体;SimSun"/>
          <w:kern w:val="0"/>
        </w:rPr>
        <w:t>（一）医疗机构取消药品和耗材加成后的医疗服务价格调整情况。</w:t>
      </w:r>
    </w:p>
    <w:p>
      <w:pPr>
        <w:pStyle w:val="Normal"/>
        <w:widowControl/>
        <w:spacing w:lineRule="exact" w:line="560"/>
        <w:ind w:firstLine="640"/>
        <w:jc w:val="left"/>
        <w:rPr/>
      </w:pPr>
      <w:r>
        <w:rPr/>
        <w:t>（二）医疗机构收费系统中的医疗服务价格与物价等部门出台的定价文件是否一致。</w:t>
      </w:r>
    </w:p>
    <w:p>
      <w:pPr>
        <w:pStyle w:val="Normal"/>
        <w:widowControl/>
        <w:spacing w:lineRule="exact" w:line="560"/>
        <w:ind w:firstLine="640"/>
        <w:jc w:val="left"/>
        <w:rPr>
          <w:rFonts w:cs="宋体;SimSun"/>
          <w:kern w:val="0"/>
        </w:rPr>
      </w:pPr>
      <w:r>
        <w:rPr>
          <w:rFonts w:cs="宋体;SimSun"/>
          <w:kern w:val="0"/>
        </w:rPr>
        <w:t>（三）是否存在自立项目、分解项目、重复项目收费和超标准收费等不合规收费情况，以及收取项目除外内容和计价说明中未明确规定可以收取的医用耗材和器械费用等情况。</w:t>
      </w:r>
    </w:p>
    <w:p>
      <w:pPr>
        <w:pStyle w:val="Normal"/>
        <w:widowControl/>
        <w:spacing w:lineRule="exact" w:line="560"/>
        <w:ind w:firstLine="640"/>
        <w:jc w:val="left"/>
        <w:rPr>
          <w:rFonts w:cs="宋体;SimSun"/>
          <w:kern w:val="0"/>
        </w:rPr>
      </w:pPr>
      <w:r>
        <w:rPr>
          <w:rFonts w:cs="宋体;SimSun"/>
          <w:kern w:val="0"/>
        </w:rPr>
        <w:t>（四）是否建立健全了内部医疗服务价格管理制度，医院是否配备了专兼职价格管理人员，临床科室是否配备了兼职价格管理人员。</w:t>
      </w:r>
    </w:p>
    <w:p>
      <w:pPr>
        <w:pStyle w:val="Normal"/>
        <w:widowControl/>
        <w:spacing w:lineRule="exact" w:line="560"/>
        <w:ind w:firstLine="640"/>
        <w:jc w:val="left"/>
        <w:rPr>
          <w:rFonts w:cs="宋体;SimSun"/>
          <w:kern w:val="0"/>
        </w:rPr>
      </w:pPr>
      <w:r>
        <w:rPr>
          <w:rFonts w:cs="宋体;SimSun"/>
          <w:kern w:val="0"/>
        </w:rPr>
        <w:t>（五）是否存在其他有关医疗服务价格和收费的违规行为。</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三、检查方法</w:t>
      </w:r>
    </w:p>
    <w:p>
      <w:pPr>
        <w:pStyle w:val="Normal"/>
        <w:widowControl/>
        <w:spacing w:lineRule="exact" w:line="560"/>
        <w:ind w:firstLine="640"/>
        <w:jc w:val="left"/>
        <w:rPr>
          <w:rFonts w:cs="宋体;SimSun"/>
          <w:kern w:val="0"/>
        </w:rPr>
      </w:pPr>
      <w:r>
        <w:rPr>
          <w:rFonts w:cs="宋体;SimSun"/>
          <w:kern w:val="0"/>
        </w:rPr>
        <w:t>（一）医疗机构自查</w:t>
      </w:r>
    </w:p>
    <w:p>
      <w:pPr>
        <w:pStyle w:val="Normal"/>
        <w:widowControl/>
        <w:spacing w:lineRule="exact" w:line="560"/>
        <w:ind w:firstLine="640"/>
        <w:jc w:val="left"/>
        <w:rPr>
          <w:rFonts w:cs="宋体;SimSun"/>
          <w:kern w:val="0"/>
        </w:rPr>
      </w:pPr>
      <w:r>
        <w:rPr>
          <w:rFonts w:cs="宋体;SimSun"/>
          <w:kern w:val="0"/>
        </w:rPr>
        <w:t>1.</w:t>
      </w:r>
      <w:r>
        <w:rPr>
          <w:rFonts w:cs="宋体;SimSun"/>
          <w:kern w:val="0"/>
        </w:rPr>
        <w:t>各医疗机构组织人员依据当地医疗服务价格标准，全面清理收费系统中的价格项目，核对项目名称，规范项目内涵和计价说明，校对收费标准，对于违规部分进行整改。</w:t>
      </w:r>
    </w:p>
    <w:p>
      <w:pPr>
        <w:pStyle w:val="Normal"/>
        <w:widowControl/>
        <w:spacing w:lineRule="exact" w:line="560"/>
        <w:ind w:firstLine="640"/>
        <w:jc w:val="left"/>
        <w:rPr>
          <w:rFonts w:cs="宋体;SimSun"/>
          <w:kern w:val="0"/>
        </w:rPr>
      </w:pPr>
      <w:r>
        <w:rPr>
          <w:rFonts w:cs="宋体;SimSun"/>
          <w:kern w:val="0"/>
        </w:rPr>
        <w:t>2.</w:t>
      </w:r>
      <w:r>
        <w:rPr>
          <w:rFonts w:cs="宋体;SimSun"/>
          <w:kern w:val="0"/>
        </w:rPr>
        <w:t>对各科室收费情况进行检查，发现自立项目、分解项目、重复项目收费和超标准收费等问题立即整改。</w:t>
      </w:r>
    </w:p>
    <w:p>
      <w:pPr>
        <w:pStyle w:val="Normal"/>
        <w:widowControl/>
        <w:spacing w:lineRule="exact" w:line="560"/>
        <w:ind w:firstLine="640"/>
        <w:jc w:val="left"/>
        <w:rPr>
          <w:rFonts w:cs="宋体;SimSun"/>
          <w:kern w:val="0"/>
        </w:rPr>
      </w:pPr>
      <w:r>
        <w:rPr>
          <w:rFonts w:cs="宋体;SimSun"/>
          <w:kern w:val="0"/>
        </w:rPr>
        <w:t>3.</w:t>
      </w:r>
      <w:r>
        <w:rPr>
          <w:rFonts w:cs="宋体;SimSun"/>
          <w:kern w:val="0"/>
        </w:rPr>
        <w:t>根据自查情况认真撰写自查报告，自查报告主要内容应包括医疗机构基本情况、价格管理情况、自查中发现的问题及整改措施等内容。自查报告报送同级卫生计生委，并作为全面检查的内容。</w:t>
      </w:r>
    </w:p>
    <w:p>
      <w:pPr>
        <w:pStyle w:val="Normal"/>
        <w:widowControl/>
        <w:spacing w:lineRule="exact" w:line="560"/>
        <w:ind w:firstLine="640"/>
        <w:jc w:val="left"/>
        <w:rPr>
          <w:rFonts w:cs="宋体;SimSun"/>
          <w:kern w:val="0"/>
        </w:rPr>
      </w:pPr>
      <w:r>
        <w:rPr>
          <w:rFonts w:cs="宋体;SimSun"/>
          <w:kern w:val="0"/>
        </w:rPr>
        <w:t>（二）全面检查</w:t>
      </w:r>
    </w:p>
    <w:p>
      <w:pPr>
        <w:pStyle w:val="Normal"/>
        <w:widowControl/>
        <w:spacing w:lineRule="exact" w:line="560"/>
        <w:ind w:firstLine="640"/>
        <w:jc w:val="left"/>
        <w:rPr>
          <w:rFonts w:cs="宋体;SimSun"/>
          <w:kern w:val="0"/>
        </w:rPr>
      </w:pPr>
      <w:r>
        <w:rPr>
          <w:rFonts w:cs="宋体;SimSun"/>
          <w:kern w:val="0"/>
        </w:rPr>
        <w:t>1.</w:t>
      </w:r>
      <w:r>
        <w:rPr>
          <w:rFonts w:cs="宋体;SimSun"/>
          <w:kern w:val="0"/>
        </w:rPr>
        <w:t>市卫生计生委组成检查组将于</w:t>
      </w:r>
      <w:r>
        <w:rPr>
          <w:rFonts w:cs="宋体;SimSun"/>
          <w:kern w:val="0"/>
        </w:rPr>
        <w:t>3</w:t>
      </w:r>
      <w:r>
        <w:rPr>
          <w:rFonts w:cs="宋体;SimSun"/>
          <w:kern w:val="0"/>
        </w:rPr>
        <w:t>月</w:t>
      </w:r>
      <w:r>
        <w:rPr>
          <w:rFonts w:cs="宋体;SimSun"/>
          <w:kern w:val="0"/>
        </w:rPr>
        <w:t>25</w:t>
      </w:r>
      <w:r>
        <w:rPr>
          <w:rFonts w:cs="宋体;SimSun"/>
          <w:kern w:val="0"/>
        </w:rPr>
        <w:t>开始日对医疗机构进行检查，检查组成员从医疗机构从事价格管理、医务工作和信息化工作的人员中抽取，检查时实行回避制度。</w:t>
      </w:r>
    </w:p>
    <w:p>
      <w:pPr>
        <w:pStyle w:val="Normal"/>
        <w:widowControl/>
        <w:spacing w:lineRule="exact" w:line="560"/>
        <w:ind w:firstLine="640"/>
        <w:jc w:val="left"/>
        <w:rPr>
          <w:rFonts w:cs="宋体;SimSun"/>
          <w:kern w:val="0"/>
        </w:rPr>
      </w:pPr>
      <w:r>
        <w:rPr>
          <w:rFonts w:cs="宋体;SimSun"/>
          <w:kern w:val="0"/>
        </w:rPr>
        <w:t>2.</w:t>
      </w:r>
      <w:r>
        <w:rPr>
          <w:rFonts w:cs="宋体;SimSun"/>
          <w:kern w:val="0"/>
        </w:rPr>
        <w:t>检查组听取医疗机构价格管理、执行及自查情况汇报，查阅医疗机构价格管理相关制度及落实情况、医疗服务收费自查报告。</w:t>
      </w:r>
    </w:p>
    <w:p>
      <w:pPr>
        <w:pStyle w:val="Normal"/>
        <w:widowControl/>
        <w:spacing w:lineRule="exact" w:line="560"/>
        <w:ind w:firstLine="640"/>
        <w:jc w:val="left"/>
        <w:rPr>
          <w:rFonts w:cs="宋体;SimSun"/>
          <w:kern w:val="0"/>
        </w:rPr>
      </w:pPr>
      <w:r>
        <w:rPr>
          <w:rFonts w:cs="宋体;SimSun"/>
          <w:kern w:val="0"/>
        </w:rPr>
        <w:t>3.</w:t>
      </w:r>
      <w:r>
        <w:rPr>
          <w:rFonts w:cs="宋体;SimSun"/>
          <w:kern w:val="0"/>
        </w:rPr>
        <w:t>依据当地医疗服务价格标准，检查组从医疗收费系统中导出医疗机构正在执行的医疗服务价格，与规定的价格标准进行比对，检查医疗服务收费合规性。</w:t>
      </w:r>
    </w:p>
    <w:p>
      <w:pPr>
        <w:pStyle w:val="Normal"/>
        <w:widowControl/>
        <w:spacing w:lineRule="exact" w:line="560"/>
        <w:ind w:firstLine="640"/>
        <w:jc w:val="left"/>
        <w:rPr>
          <w:rFonts w:cs="宋体;SimSun"/>
          <w:kern w:val="0"/>
        </w:rPr>
      </w:pPr>
      <w:r>
        <w:rPr>
          <w:rFonts w:cs="宋体;SimSun"/>
          <w:kern w:val="0"/>
        </w:rPr>
        <w:t>4.</w:t>
      </w:r>
      <w:r>
        <w:rPr>
          <w:rFonts w:cs="宋体;SimSun"/>
          <w:kern w:val="0"/>
        </w:rPr>
        <w:t>每家医疗机构抽查不少于</w:t>
      </w:r>
      <w:r>
        <w:rPr>
          <w:rFonts w:cs="宋体;SimSun"/>
          <w:kern w:val="0"/>
        </w:rPr>
        <w:t>20</w:t>
      </w:r>
      <w:r>
        <w:rPr>
          <w:rFonts w:cs="宋体;SimSun"/>
          <w:kern w:val="0"/>
        </w:rPr>
        <w:t>份病历及相应的收费清单，逐项核对收费项目，检查有无违规收费情况，并在检查底稿上记录（附件</w:t>
      </w:r>
      <w:r>
        <w:rPr>
          <w:rFonts w:cs="宋体;SimSun"/>
          <w:kern w:val="0"/>
        </w:rPr>
        <w:t>1</w:t>
      </w:r>
      <w:r>
        <w:rPr>
          <w:rFonts w:cs="宋体;SimSun"/>
          <w:kern w:val="0"/>
        </w:rPr>
        <w:t>）。</w:t>
      </w:r>
    </w:p>
    <w:p>
      <w:pPr>
        <w:pStyle w:val="Normal"/>
        <w:widowControl/>
        <w:spacing w:lineRule="exact" w:line="560"/>
        <w:ind w:firstLine="640"/>
        <w:jc w:val="left"/>
        <w:rPr>
          <w:rFonts w:cs="宋体;SimSun"/>
          <w:kern w:val="0"/>
        </w:rPr>
      </w:pPr>
      <w:r>
        <w:rPr>
          <w:rFonts w:cs="宋体;SimSun"/>
          <w:kern w:val="0"/>
        </w:rPr>
        <w:t>5.</w:t>
      </w:r>
      <w:r>
        <w:rPr>
          <w:rFonts w:cs="宋体;SimSun"/>
          <w:kern w:val="0"/>
        </w:rPr>
        <w:t>检查组对违规收费情况进行统计（附件</w:t>
      </w:r>
      <w:r>
        <w:rPr>
          <w:rFonts w:cs="宋体;SimSun"/>
          <w:kern w:val="0"/>
        </w:rPr>
        <w:t>2</w:t>
      </w:r>
      <w:r>
        <w:rPr>
          <w:rFonts w:cs="宋体;SimSun"/>
          <w:kern w:val="0"/>
        </w:rPr>
        <w:t>），并对违规问题提出整改要求。</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四、有关要求</w:t>
      </w:r>
    </w:p>
    <w:p>
      <w:pPr>
        <w:pStyle w:val="Normal"/>
        <w:widowControl/>
        <w:spacing w:lineRule="exact" w:line="560"/>
        <w:ind w:firstLine="640"/>
        <w:jc w:val="left"/>
        <w:rPr>
          <w:rFonts w:cs="宋体;SimSun"/>
          <w:kern w:val="0"/>
        </w:rPr>
      </w:pPr>
      <w:r>
        <w:rPr>
          <w:rFonts w:cs="宋体;SimSun"/>
          <w:kern w:val="0"/>
        </w:rPr>
        <w:t>（一）公立医疗机构医疗服务价格和收费执行情况体现医改成效，事关人民群众切身利益，社会关注度高。各县区各单位对医疗服务收费专项检查工作要高度重视，认真组织实施，通过自查自纠和全面检查，根除违规收费现象。同时健全收费管理制度，严格执行医疗服务价格政策，落实价格和收费管理责任。</w:t>
      </w:r>
    </w:p>
    <w:p>
      <w:pPr>
        <w:pStyle w:val="Normal"/>
        <w:widowControl/>
        <w:spacing w:lineRule="exact" w:line="560"/>
        <w:ind w:firstLine="640"/>
        <w:jc w:val="left"/>
        <w:rPr>
          <w:rFonts w:cs="宋体;SimSun"/>
          <w:kern w:val="0"/>
        </w:rPr>
      </w:pPr>
      <w:r>
        <w:rPr>
          <w:rFonts w:cs="宋体;SimSun"/>
          <w:kern w:val="0"/>
        </w:rPr>
        <w:t>（二）各县区各单位要抓紧时间组织自查和检查工作，医疗机构自查要在</w:t>
      </w:r>
      <w:r>
        <w:rPr>
          <w:rFonts w:cs="宋体;SimSun"/>
          <w:kern w:val="0"/>
        </w:rPr>
        <w:t>3</w:t>
      </w:r>
      <w:r>
        <w:rPr>
          <w:rFonts w:cs="宋体;SimSun"/>
          <w:kern w:val="0"/>
        </w:rPr>
        <w:t>月</w:t>
      </w:r>
      <w:r>
        <w:rPr>
          <w:rFonts w:cs="宋体;SimSun"/>
          <w:kern w:val="0"/>
        </w:rPr>
        <w:t>20</w:t>
      </w:r>
      <w:r>
        <w:rPr>
          <w:rFonts w:cs="宋体;SimSun"/>
          <w:kern w:val="0"/>
        </w:rPr>
        <w:t>日前完成，市卫计委全面检查在</w:t>
      </w:r>
      <w:r>
        <w:rPr>
          <w:rFonts w:cs="宋体;SimSun"/>
          <w:kern w:val="0"/>
        </w:rPr>
        <w:t>3</w:t>
      </w:r>
      <w:r>
        <w:rPr>
          <w:rFonts w:cs="宋体;SimSun"/>
          <w:kern w:val="0"/>
        </w:rPr>
        <w:t>月底前完成。</w:t>
      </w:r>
    </w:p>
    <w:p>
      <w:pPr>
        <w:pStyle w:val="Normal"/>
        <w:widowControl/>
        <w:spacing w:lineRule="exact" w:line="560"/>
        <w:ind w:firstLine="640"/>
        <w:jc w:val="left"/>
        <w:rPr>
          <w:rFonts w:cs="宋体;SimSun"/>
          <w:kern w:val="0"/>
        </w:rPr>
      </w:pPr>
      <w:r>
        <w:rPr>
          <w:rFonts w:cs="宋体;SimSun"/>
          <w:kern w:val="0"/>
        </w:rPr>
        <w:t>（三）各县区卫生计生委要对全面检查结果进行汇总分析，撰写专项检查报告，内容包括检查组织情况、发现的主要问题及整改措施等，并于</w:t>
      </w:r>
      <w:r>
        <w:rPr>
          <w:rFonts w:cs="宋体;SimSun"/>
          <w:kern w:val="0"/>
        </w:rPr>
        <w:t>4</w:t>
      </w:r>
      <w:r>
        <w:rPr>
          <w:rFonts w:cs="宋体;SimSun"/>
          <w:kern w:val="0"/>
        </w:rPr>
        <w:t>月</w:t>
      </w:r>
      <w:r>
        <w:rPr>
          <w:rFonts w:cs="宋体;SimSun"/>
          <w:kern w:val="0"/>
        </w:rPr>
        <w:t>5</w:t>
      </w:r>
      <w:r>
        <w:rPr>
          <w:rFonts w:cs="宋体;SimSun"/>
          <w:kern w:val="0"/>
        </w:rPr>
        <w:t>日前将检查报告和违规收费情况统计表报市卫生计生委，同时电子版请发送至</w:t>
      </w:r>
      <w:r>
        <w:rPr>
          <w:rFonts w:cs="宋体;SimSun"/>
          <w:kern w:val="0"/>
        </w:rPr>
        <w:t>379261071@qq.com</w:t>
      </w:r>
      <w:r>
        <w:rPr>
          <w:rFonts w:cs="宋体;SimSun"/>
          <w:kern w:val="0"/>
        </w:rPr>
        <w:t>。</w:t>
      </w:r>
    </w:p>
    <w:p>
      <w:pPr>
        <w:pStyle w:val="Normal"/>
        <w:widowControl/>
        <w:spacing w:lineRule="exact" w:line="560"/>
        <w:ind w:firstLine="640"/>
        <w:jc w:val="left"/>
        <w:rPr>
          <w:rFonts w:cs="宋体;SimSun"/>
          <w:kern w:val="0"/>
        </w:rPr>
      </w:pPr>
      <w:r>
        <w:rPr>
          <w:rFonts w:cs="宋体;SimSun"/>
          <w:kern w:val="0"/>
        </w:rPr>
        <w:t>联系人</w:t>
      </w:r>
      <w:r>
        <w:rPr>
          <w:rFonts w:cs="宋体;SimSun"/>
          <w:kern w:val="0"/>
        </w:rPr>
        <w:t>:</w:t>
      </w:r>
      <w:r>
        <w:rPr>
          <w:rFonts w:cs="宋体;SimSun"/>
          <w:kern w:val="0"/>
        </w:rPr>
        <w:t>方兴会（财务科），电话</w:t>
      </w:r>
      <w:r>
        <w:rPr>
          <w:rFonts w:cs="宋体;SimSun"/>
          <w:kern w:val="0"/>
        </w:rPr>
        <w:t>:3379985</w:t>
      </w:r>
      <w:r>
        <w:rPr>
          <w:rFonts w:cs="宋体;SimSun"/>
          <w:kern w:val="0"/>
        </w:rPr>
        <w:t>；涂有运</w:t>
      </w:r>
      <w:r>
        <w:rPr>
          <w:rFonts w:cs="宋体;SimSun"/>
          <w:kern w:val="0"/>
        </w:rPr>
        <w:t>(</w:t>
      </w:r>
      <w:r>
        <w:rPr>
          <w:rFonts w:cs="宋体;SimSun"/>
          <w:kern w:val="0"/>
        </w:rPr>
        <w:t>医政科</w:t>
      </w:r>
      <w:r>
        <w:rPr>
          <w:rFonts w:cs="宋体;SimSun"/>
          <w:kern w:val="0"/>
        </w:rPr>
        <w:t>),</w:t>
      </w:r>
      <w:r>
        <w:rPr>
          <w:rFonts w:cs="宋体;SimSun"/>
          <w:kern w:val="0"/>
        </w:rPr>
        <w:t>电话</w:t>
      </w:r>
      <w:r>
        <w:rPr>
          <w:rFonts w:cs="宋体;SimSun"/>
          <w:kern w:val="0"/>
        </w:rPr>
        <w:t xml:space="preserve">:3379955          </w:t>
      </w:r>
      <w:r>
        <w:rPr>
          <w:rFonts w:cs="宋体;SimSun"/>
          <w:kern w:val="0"/>
        </w:rPr>
        <w:t>。</w:t>
      </w:r>
    </w:p>
    <w:p>
      <w:pPr>
        <w:pStyle w:val="Normal"/>
        <w:widowControl/>
        <w:spacing w:lineRule="exact" w:line="560"/>
        <w:ind w:firstLine="640"/>
        <w:jc w:val="left"/>
        <w:rPr>
          <w:rFonts w:cs="宋体;SimSun"/>
        </w:rPr>
      </w:pPr>
      <w:r>
        <w:rPr>
          <w:rFonts w:cs="仿宋_GB2312"/>
          <w:kern w:val="0"/>
        </w:rPr>
        <w:t xml:space="preserve">                          </w:t>
      </w:r>
    </w:p>
    <w:p>
      <w:pPr>
        <w:pStyle w:val="Normal"/>
        <w:widowControl/>
        <w:spacing w:lineRule="exact" w:line="560"/>
        <w:ind w:firstLine="640"/>
        <w:jc w:val="left"/>
        <w:rPr>
          <w:rFonts w:cs="宋体;SimSun"/>
          <w:kern w:val="0"/>
        </w:rPr>
      </w:pPr>
      <w:r>
        <w:rPr>
          <w:rFonts w:cs="宋体;SimSun"/>
          <w:kern w:val="0"/>
        </w:rPr>
      </w:r>
    </w:p>
    <w:p>
      <w:pPr>
        <w:pStyle w:val="Normal"/>
        <w:widowControl/>
        <w:spacing w:lineRule="exact" w:line="560"/>
        <w:ind w:firstLine="640"/>
        <w:jc w:val="left"/>
        <w:rPr>
          <w:rFonts w:cs="宋体;SimSun"/>
          <w:kern w:val="0"/>
        </w:rPr>
      </w:pPr>
      <w:r>
        <w:rPr>
          <w:rFonts w:cs="宋体;SimSun"/>
          <w:kern w:val="0"/>
        </w:rPr>
      </w:r>
    </w:p>
    <w:p>
      <w:pPr>
        <w:pStyle w:val="Normal"/>
        <w:widowControl/>
        <w:spacing w:lineRule="exact" w:line="560"/>
        <w:ind w:firstLine="640"/>
        <w:jc w:val="left"/>
        <w:rPr/>
      </w:pPr>
      <w:r>
        <w:rPr>
          <w:rFonts w:cs="宋体;SimSun" w:ascii="宋体;SimSun" w:hAnsi="宋体;SimSun"/>
          <w:kern w:val="0"/>
        </w:rPr>
        <w:t> </w:t>
      </w:r>
      <w:r>
        <w:rPr>
          <w:rFonts w:eastAsia="宋体;SimSun" w:cs="宋体;SimSun" w:ascii="宋体;SimSun" w:hAnsi="宋体;SimSun"/>
          <w:kern w:val="0"/>
        </w:rPr>
        <w:t xml:space="preserve">                         </w:t>
      </w:r>
    </w:p>
    <w:p>
      <w:pPr>
        <w:pStyle w:val="Normal"/>
        <w:widowControl/>
        <w:spacing w:lineRule="exact" w:line="560"/>
        <w:ind w:firstLine="5440"/>
        <w:jc w:val="left"/>
        <w:rPr>
          <w:rFonts w:cs="宋体;SimSun"/>
          <w:kern w:val="0"/>
        </w:rPr>
      </w:pPr>
      <w:r>
        <w:rPr>
          <w:rFonts w:eastAsia="宋体;SimSun" w:cs="宋体;SimSun" w:ascii="宋体;SimSun" w:hAnsi="宋体;SimSun"/>
          <w:kern w:val="0"/>
        </w:rPr>
        <w:t xml:space="preserve">  </w:t>
      </w:r>
      <w:r>
        <w:rPr>
          <w:rFonts w:cs="宋体;SimSun"/>
          <w:kern w:val="0"/>
        </w:rPr>
        <w:t>2017</w:t>
      </w:r>
      <w:r>
        <w:rPr>
          <w:rFonts w:cs="宋体;SimSun"/>
          <w:kern w:val="0"/>
        </w:rPr>
        <w:t>年</w:t>
      </w:r>
      <w:r>
        <w:rPr>
          <w:rFonts w:cs="宋体;SimSun"/>
          <w:kern w:val="0"/>
        </w:rPr>
        <w:t>3</w:t>
      </w:r>
      <w:r>
        <w:rPr>
          <w:rFonts w:cs="宋体;SimSun"/>
          <w:kern w:val="0"/>
        </w:rPr>
        <w:t>月</w:t>
      </w:r>
      <w:r>
        <w:rPr>
          <w:rFonts w:cs="宋体;SimSun"/>
          <w:kern w:val="0"/>
        </w:rPr>
        <w:t>20</w:t>
      </w:r>
      <w:r>
        <w:rPr>
          <w:rFonts w:cs="宋体;SimSun"/>
          <w:kern w:val="0"/>
        </w:rPr>
        <w:t>日</w:t>
      </w:r>
    </w:p>
    <w:p>
      <w:pPr>
        <w:pStyle w:val="Normal"/>
        <w:rPr>
          <w:rFonts w:cs="宋体;SimSun"/>
          <w:kern w:val="0"/>
          <w:lang w:val="en-US" w:eastAsia="en-US"/>
        </w:rPr>
      </w:pPr>
      <w:r>
        <w:rPr>
          <w:rFonts w:cs="宋体;SimSun"/>
          <w:kern w:val="0"/>
          <w:lang w:val="en-US" w:eastAsia="en-US"/>
        </w:rPr>
        <mc:AlternateContent>
          <mc:Choice Requires="wpg">
            <w:drawing>
              <wp:anchor behindDoc="1" distT="0" distB="0" distL="114935" distR="114935" simplePos="0" locked="0" layoutInCell="0" allowOverlap="1" relativeHeight="2">
                <wp:simplePos x="0" y="0"/>
                <wp:positionH relativeFrom="column">
                  <wp:posOffset>3668395</wp:posOffset>
                </wp:positionH>
                <wp:positionV relativeFrom="paragraph">
                  <wp:posOffset>-1268095</wp:posOffset>
                </wp:positionV>
                <wp:extent cx="1600200" cy="1587500"/>
                <wp:effectExtent l="0" t="0" r="0" b="0"/>
                <wp:wrapNone/>
                <wp:docPr id="4" name=""/>
                <a:graphic xmlns:a="http://schemas.openxmlformats.org/drawingml/2006/main">
                  <a:graphicData uri="http://schemas.microsoft.com/office/word/2010/wordprocessingGroup">
                    <wpg:wgp>
                      <wpg:cNvGrpSpPr/>
                      <wpg:grpSpPr>
                        <a:xfrm>
                          <a:off x="0" y="0"/>
                          <a:ext cx="1600200" cy="1587600"/>
                          <a:chOff x="0" y="0"/>
                          <a:chExt cx="1600200" cy="1587600"/>
                        </a:xfrm>
                      </wpg:grpSpPr>
                      <wps:wsp>
                        <wps:cNvSpPr txBox="1"/>
                        <wps:spPr>
                          <a:xfrm>
                            <a:off x="799560" y="79380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zLBfyLr56JR=sHDDoOB8AbGANXV0kOfzJODQuXzkDOmrxPTLxNCP3NRzvLS=wKSQCQCjsPSMEMB0BLybxMybvNTQAMCU8OB8Da1MIQC3MBiwDa1MNXV0kOiH3MC=f0sB0wL6DsaT7KzQuXz4gaVT9CPn7T1kmalEzcWIkSlEsYS6A9aBxxsCNvLm5tr17wqttxeqS+b5u0KF63SvuT1kmalEzcWIkSlEsYS3MBiwSZVctXWQ0blUUb1UxSlEsYS6A9aBxxsCNvLm5tr17wqttxeqS+b5u0KF63SvuT1kmalEzcWIkUWMkbj4gaVT9CPn7T1kmalEzcWIkUV4ocD4gaVT9velvrrqPxLuC7cW9tJ37K0MoY14gcGUxYUUtZWQNXV0kOfzJOEMoY14gcGUxYTskdUMNOiEALTXyMCTyLCbvMC=wLSX7K0MoY14gcGUxYTskdUMNOfzJOEMoY14gcGUxYUQoaVT9Li=wMxzvLxzxLB=fLSX5Lij5Ly=fHBiJrayj0KS=sMeTz8pwuqWXJSvuT1kmalEzcWIkUFksYS3MBiwCa10vcWQkbjkPOiDvKiDxKiDwKiDxMyvuP18sbGUzYWIITC3MBiwCa10vcWQkbj0APzEjYGH9QjLsMDPsQCPsQCXsQiLsNTX7KzMuaWA0cFUxSTECPVQjbi3MBiwUb1UJXWYgSTP0Oi=7K0UyYTogclEMQCT9CPn7T1UgaDEzU1goX1gPXVckOpF9scnzzqNguyvuT1UgaDEzU1goX1gPXVckOiwPZVMEdGP9KlcoYivuTFkiQWgzOfzJOEAoX0coYGQnOiPtMCTvLC=vOB8PZVMWZVQzZC3MBiwPZVMHYVkmZGP9MB3zLi=vLC=7K0AoXzgkZVcncC3MBiwSZVctYVQCa14zYWgzOivuT1kmalUjP18tcFU3cC3MBiwSZVctXWQ0blUVXVw0YS33Mi=0YVH4MCbxLVH4Yib0YVUjLSP0LiT0LVP1LSjxNCvuT1kmalEzcWIkUlErcVT9CPn7T1kmalUjSFUtY2QnOiLxOB8SZVctYVQLYV4mcFf9CPn7T1kmalEzcWIkS2IjYWH9LSvuT1kmalEzcWIkS2IjYWH9CPn7UlUxb1kuai4VNB3xKi=tMCPvJCLxyqroOB8VYWIyZV8tOfzJODksXVckQDL9TiArQz8DaFgwPTMt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azEKXzEAPVnuPU=3RjgEZWcuSTcDPzIMbUgMZWcuXz8HQTMNR14EZWgub0cLQzQNbSMMZWguNFUPRTUORzgEaWkvSV0TRzYObUYMYz3wLDI0STcPR14AaGovXyIhP0ctbSMMaEQJbyYlRjgyRzgha0QwQjcOTjcGTzj2YEDyUFg0L0cDZTctbSAKb0MjUUY0bS=vZmUKUkcxVTDydUoEbULySkMoVVDwS0AScGnyRxsVL0gCdCkZZ0cvNCUlUyPwMl4Vakf0b2kvQl4GTiklZTwZaBsTSjw0Slc5ZUkYSSIHZWf3PyHvciMyQVUjQSc0RycXVSEMb0QCYjLwcmAOaCUIblT3PSgjdFY1ZEkIblzua1oHT1IDdmgwUlkIcT0hPmEUZkQZU2oTSWP4ZVYHL1HzUFgpPV3vVEfuZSX3cRsGSSAzZkYPMkMjYWEDMCYmbj4BciYOX2TxREctKx7qSl0XXTPzNFEmXlowTGMPXVY5Y1MKTlwqNF7yYln2NWQETlMpch8xMyUDNFbxbDDxPjIqUFwFQUg1cDMRUEQVTGcJSzMBPmQpQ1ryVFcCbkklTToyQDD4Skk1c1wrRV8UUkoPYlchYUARdET4a2X1NDgqRCQTX2gPYUAmPzYkdT4ZUVsXZ10YaSLyNVIXY1koJzoSRz8CP2EHRTQTPTLuTzoXXWk5Uj3qPz4OSUkUQyQqaCMpZlcOS1sjRj8IMjoqRl4qRVQUXV8SY1opQkYkYDIZLF0URjoEcFj3YVkYYVErQmgsTjYIXiUvUjj0XkgyYFksdWgVbUIrQDENbEjyUT0CLlsqY14TNEIwZDIhL1E2ZiIJNDkkXlgsUWoHMUcSQ1cpdTYJUTgOUzEsVF8jdjMzXyIZK0AAVlEqRmkvS0csal70PjMoYCIsRzwHbUgsMlwMcikwUTcHSEIUaFsibjkwbDD1byP0RFEYMkkxcVIwbWEYdVkSbDMuZiL0VCIvTT73Yl8nYD0TMjoVUjYHU2AtMWINbB8wSVMNMSTqUikBbR72Zl8XbCkwQFcxb0MTRzoCYGjwalgtMzrxbkf1cFQYaB7vdCUJXTLvXWEXSCcwTlEoTUQxPyH4bDb1LCgRazUWSDrqK1sLRkENM2MKMjgDTVEqMEcsZloqRUUyZWkLdSYBU1H4XiUIbV4RMzMgTmUrSCUkRmYFQ1TyUjQVa0QYaFcvdV70QWE0XTr2cT8QQj0URT8tcmYRYkTqUmjqaV8NcFMXUlDvQEkhbWYtTEcnMmT0PzkZX1sUdSUWVmU5b2n0Ylz0MVkUPlzvZTgGZDsycVE5clouZlQhR0YvUyMMMSkmUjwpZ2DwZDDxZGYgZzMRaEPzNVXuL1U4ciMSLGPqL0gkQ0DuK2UAaTHzS0kwLV7vJ0o3ZSIgL0otLT74Pl8MQz4uajTwQWMmYkEvTiAwNRsDUC=vVVQiZ0INXiM5LmgoK1QPPh8FVkoGLzUOXz0GYmPyL2oOcT4FVjkGLyYrSSA2Zkk4YF8IZWAJMWkDQxsXNBskRCj4T2UmL1cpQlQ3bDsPaVPybVImTzs0UCTyTTcDalQlc0AjbT80LGAjVCcTaiUZdFYBVGEJPlYFXVMKSiAlLUMYViEPdkIvPiIhQSAMTDkEYzo2M1gTK1YSRyk1X1byX0=2Ylf3MWX3TSY5Y2gWLiIOTSUtckAYNCL3aWYULlz2LF01R1v0QEgWRSErSCUpRWU3T10FRWL0TzQjdWUzbjL1aTcmXzEHTTj2dV8ESxr2bGnzTUc2Uh8gaGMWK2EmY2cSSyEoQx8icTkwdTUvPykzSCIFYUcHP1g2c0YCTzQwTEE4QTLuLBsIQTgKSWoCLT8iUzIlYWQgUkoWL2cKVTUxLVY0MG=vTznuP1gBPlMqQmMibTUJSSMnZSQnVDD1SjUWcVcjQGbwa1T2LlksJx8GSzrxTlkNQWEXaF4ZY0AAdVsKZDUMRWoxaWA4K2E0ZjLuVUIxSTn0PiEwRVcqNDE2SVkqM1YNc0LwSDDzcR8XSkPwcTn4SlcUYhsUYmHvUGkkaFcqQTMVbD8MZ2XxZjMJLyYNYmMNMkMOTWQOZ1r2LjL4MDgwKzoGUGAJTjksclLyMWYkcDn1bCkPPVsVdUEJZB8CaGfyU2gvalH1b1PvdGosYUgVMGIzY1khUCLqSDz4UWIQaEQAZ1ghczjwMjMZTTQxMSAYYyjxMWkSU1wqL0jxblsVZTT0azICRmAybFYIS1MlTSkPTDkwako4XiUmXV3qUjQNUx8iajwHQjsZSD4LYifwYicwP1X3dkkJR2oIMFEvT1cmViEiSj3wVDD2R10xVDoWUUoSbEQEdCEnbTb0XWYDcF8QP2IvTjszQT0CVEc4VWo5YlMKSzQ5QmcITlTyQGoWMj8NQD4uS2AgRlgATVcYRVw5Y0EzLUP3TTL1b1I2b0MVJzz3aTsldDryUDkAMjQTSVsQYEYjYmYUVCAPQyAuUEEqdUY3LjYBQhspbWAGPSEwSFokVlkuMDkZR1s2Y1kkaknvSjoPUkIGTzUuL1sZYiQ2ViEWZyktTVoAMCIjUTMmZFv1VDMnZTk4PUIkc10Da0ESaEQvbWX0SUUAQ0QmaDcqSV4RPkc4bUExLSb1dEoKYVgEa18WY2QlYRsLQmDuP2cSSR8EMEUzPVUvPiMpZD0yVF4HbkkuUULvdDT1PloVTF0RYGohalISZz0RbGLuK1koYWM0Z2LvcEUYYWkYRj8Ta0ETUULzKx8UQVE5bTMVSkIxUFDwVDUnXkLvVUbqbD4MVjs5a2UJU2QTTlQIaV0PR1sUUUYQdVMGcDwIS2YgXUb4LjsnbjL4S1g5SEcqVUESbzHxSz4RcEMWMFIoNV4rPWT4Pmg3cUQYT0T1L2IMYTIxckn0Uj4qQ1siTVwobSIpX0MzM10vK0j4Z0oFZUMJXmUvbkEzYloFREUYQUQVS2QiNWgnYDkkJz8Ybj74YFEZXSkwQ2gJZkYNYCfzX0EhSVsFUmDqLmUvSFf3K0EobWkHQj8pQFcYRlwHb1MHbkg2LjrySDDxY0DwaGEPal4TbmQ3UWoJU1soZ10KamkxQl4SUEkIZFXxP0AUcUoiaEUjaD4NPmUWcBs5XWIZPiULaD0JQSUZT2YHaGMVQTL4U2IXZ1oWLzoKZGEXQFIWbVQRMlw0S2fuZUYoYGUGXlcVaDQJJzIFdkUNZlP0KyQVQjb4cTEyQ0MkaTYnS0oEX1QiMjXxSVvqYEINVVk0Ll8xYUnqQmg1QkXvMh8UaWYGMmINVloRaFYEQzc5LV73Y0UOPjEDP0T1UigPdVMhVEc4RWD2P0cMRVHwSlEuSlklSEQhNUorUiPwLjY3JzgBQmktQEoZc0QNRVX4UTzzNRr0NSMKTj4qaGoWP1QtPlf0XWnqRGEvMiH4dVEKbGMBbWQFb0cpT0MXZSQXNEkTYDYyTjwRPmQAZGMpbTIZLlEXcUgIckM3ZEAkMVk4T2oWMTkEQUUSdlQIXWEiLSUyXUEFVWguRDs3RycIcjQNVCctQycZZiQ5TWIgdl40L2kQXj3xalDxUCQIcVstT2MDPToOcT8LM1L0T18BQGMpVVkpTVkKYFbzU1IzbUMrUmAKdFz4RWQwcWQnPScvcSMULB8iXRsgVhsAcB8gUWcwQmgYaWg1JzD3aR8SZlIrLlQQZjk2QSciMkAgXUMgXijxUUMhUTH1cTQrUGQWMFUiaGYvM1MVbVMAaV8HaEUYYGf3VSAXPiAGaVz2QUITKz4WbSkNMDMVczQ1cGkoTDYxLWkPM1L3YkbwaGgBNV0ZLmQQb1IPbDQrRWIPYRrubkc5UT8JSUXqXyECR2Q0aiMUZlssVDoBQVkILR71R2c1SygIJ143ST8zMEQkLkggaGk4TFb4RlYTcTYZMVkCdiIvcyUxT1UuL0gDYTY0T13vREMGSzgFLF0KbjIxPmYLcWk4UTPuS1ryYz4XaGUOLyYTK2QwTyUjSTMsblQYcUkVcmn2XlkWRkH0ayA2dlYLREAjS1QuQSgPXWbwQjsYMBr2LhsMQloMalstcSQYSybxNCgXMUcgTzzuLygHVFYUSj8RJxsDTCb4TlXxXl4yVUXqYkkYYiLucjEpalnuNWcqVlYkNWQGLFYpMSMtMWclK1QIaDoWKz8tcmIUbTM2dDEBUkcrVCgSYST3ckYlbmMsajw1KyH3aiI4MEgOdDIuPj4IalcXQkXxbkkuPlkzLyQDcTcGTGfzPTH1RTMVaCIKJz44RTMgQ2MXLjcCaD4VSUUoRGkmNEkGYlQtMEMKQyQjdTL3VhsHc13xP18EUzkKa2QtK1sBaFc0SzYYc10IPiT0VTkmUl4PYDkYQlYuaz0xZTkEbD8CXycORCULLUfwSFwXTikyT2MuUl8NPzcITiYMVUQvMSIoSVwFczDqPlMhdTIELD3zTEnwVTwrPkkUdlEFLSE2UjjuZTg4XzInXWYvMEgQUUcYK18YTkUoRVICQmfwRT8BQiPzU1w0PzfzSF8oRx82RFMZLEIWRkIYYCEwRFLqVl0STTEUayj3VVX2MV0jcGMRMz7wUzwncEIMRTksZTkMP1QsTjEGRj4xQlcQbDX4aDInaTcIUzosYFkJamYoRl8BZTsuaVcV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XvMVUhNSP2LiEhNVX2MVUkYCDzMSH0MSEjMiD4Lif7Kz0jMS3MBiwPbl8eQlwgYy3wOB8Pbl8eQlwgYy3MBiwIaVEmYUQxXV4ySV8jYS3wOB8IaVEmYUQxXV4ySV8jYS3MBiwSYVErT1UxZVErOls2UzMDOUo4UiYAdmEmaykUSVkNSGIiLjkFLB8vckIYYEQsL0grbxsQdCgHQVgpMSclRiQBXl4PRzbwT1UzcT8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00200" cy="15876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00200" cy="15876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00200" cy="15876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00200" cy="15876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00200" cy="1587600"/>
                          </a:xfrm>
                          <a:prstGeom prst="rect">
                            <a:avLst/>
                          </a:prstGeom>
                          <a:ln w="0">
                            <a:noFill/>
                          </a:ln>
                        </pic:spPr>
                      </pic:pic>
                    </wpg:wgp>
                  </a:graphicData>
                </a:graphic>
              </wp:anchor>
            </w:drawing>
          </mc:Choice>
          <mc:Fallback>
            <w:pict>
              <v:group id="shape_0" style="position:absolute;margin-left:288.85pt;margin-top:-99.85pt;width:126pt;height:125pt" coordorigin="5777,-1997" coordsize="2520,2500">
                <v:shapetype id="_x0000_t202" coordsize="21600,21600" o:spt="202" path="m,l,21600l21600,21600l21600,xe">
                  <v:stroke joinstyle="miter"/>
                  <v:path gradientshapeok="t" o:connecttype="rect"/>
                </v:shapetype>
                <v:shape id="shape_0" stroked="f" o:allowincell="f" style="position:absolute;left:7036;top:-747;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PzLBfyLr56JR=sHDDoOB8AbGANXV0kOfzJODQuXzkDOmrxPTLxNCP3NRzvLS=wKSQCQCjsPSMEMB0BLybxMybvNTQAMCU8OB8Da1MIQC3MBiwDa1MNXV0kOiH3MC=f0sB0wL6DsaT7KzQuXz4gaVT9CPn7T1kmalEzcWIkSlEsYS6A9aBxxsCNvLm5tr17wqttxeqS+b5u0KF63SvuT1kmalEzcWIkSlEsYS3MBiwSZVctXWQ0blUUb1UxSlEsYS6A9aBxxsCNvLm5tr17wqttxeqS+b5u0KF63SvuT1kmalEzcWIkUWMkbj4gaVT9CPn7T1kmalEzcWIkUV4ocD4gaVT9velvrrqPxLuC7cW9tJ37K0MoY14gcGUxYUUtZWQNXV0kOfzJOEMoY14gcGUxYTskdUMNOiEALTXyMCTyLCbvMC=wLSX7K0MoY14gcGUxYTskdUMNOfzJOEMoY14gcGUxYUQoaVT9Li=wMxzvLxzxLB=fLSX5Lij5Ly=fHBiJrayj0KS=sMeTz8pwuqWXJSvuT1kmalEzcWIkUFksYS3MBiwCa10vcWQkbjkPOiDvKiDxKiDwKiDxMyvuP18sbGUzYWIITC3MBiwCa10vcWQkbj0APzEjYGH9QjLsMDPsQCPsQCXsQiLsNTX7KzMuaWA0cFUxSTECPVQjbi3MBiwUb1UJXWYgSTP0Oi=7K0UyYTogclEMQCT9CPn7T1UgaDEzU1goX1gPXVckOpF9scnzzqNguyvuT1UgaDEzU1goX1gPXVckOiwPZVMEdGP9KlcoYivuTFkiQWgzOfzJOEAoX0coYGQnOiPtMCTvLC=vOB8PZVMWZVQzZC3MBiwPZVMHYVkmZGP9MB3zLi=vLC=7K0AoXzgkZVcncC3MBiwSZVctYVQCa14zYWgzOivuT1kmalUjP18tcFU3cC3MBiwSZVctXWQ0blUVXVw0YS33Mi=0YVH4MCbxLVH4Yib0YVUjLSP0LiT0LVP1LSjxNCvuT1kmalEzcWIkUlErcVT9CPn7T1kmalUjSFUtY2QnOiLxOB8SZVctYVQLYV4mcFf9CPn7T1kmalEzcWIkS2IjYWH9LSvuT1kmalEzcWIkS2IjYWH9CPn7UlUxb1kuai4VNB3xKi=tMCPvJCLxyqroOB8VYWIyZV8tOfzJODksXVckQDL9TiArQz8DaFgwPTMtPUAiPTEAPTEARTEAPTECPTEIPzEAPTEAYzkAPVcAPzEmRTMAYz0DPWcPNDEAPTPuPU=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uPTQPKz05TB8ZZk=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3PTzuNDEZcigAaVX3PWoPNDDuKyg5PU=3djzuNGoZcig5aVX3dmoPNGnuKyksPU=4aTzuNV0ZciksaVX4aWoPNVzuKxsZPU=qVjzuJ0oZchsZaVXqVmoPJ0nuKx8MPU=uSTzuKz0Zch8MaVXuSWoPKzzuKx7uPU=uKzzuKx8Zch7uaVXuK2oPKx7udTf0PjEEPTEBPTELPTEAPTECazEKXzEAPVnuPU=3RjgEZWcuSTcDPzIMbUgMZWcuXz8HQTMNR14EZWgub0cLQzQNbSMMZWguNFUPRTUORzgEaWkvSV0TRzYObUYMYz3wLDI0STcPR14AaGovXyIhP0ctbSMMaEQJbyYlRjgyRzgha0QwQjcOTjcGTzj2YEDyUFg0L0cDZTctbSAKb0MjUUY0bS=vZmUKUkcxVTDydUoEbULySkMoVVDwS0AScGnyRxsVL0gCdCkZZ0cvNCUlUyPwMl4Vakf0b2kvQl4GTiklZTwZaBsTSjw0Slc5ZUkYSSIHZWf3PyHvciMyQVUjQSc0RycXVSEMb0QCYjLwcmAOaCUIblT3PSgjdFY1ZEkIblzua1oHT1IDdmgwUlkIcT0hPmEUZkQZU2oTSWP4ZVYHL1HzUFgpPV3vVEfuZSX3cRsGSSAzZkYPMkMjYWEDMCYmbj4BciYOX2TxREctKx7qSl0XXTPzNFEmXlowTGMPXVY5Y1MKTlwqNF7yYln2NWQETlMpch8xMyUDNFbxbDDxPjIqUFwFQUg1cDMRUEQVTGcJSzMBPmQpQ1ryVFcCbkklTToyQDD4Skk1c1wrRV8UUkoPYlchYUARdET4a2X1NDgqRCQTX2gPYUAmPzYkdT4ZUVsXZ10YaSLyNVIXY1koJzoSRz8CP2EHRTQTPTLuTzoXXWk5Uj3qPz4OSUkUQyQqaCMpZlcOS1sjRj8IMjoqRl4qRVQUXV8SY1opQkYkYDIZLF0URjoEcFj3YVkYYVErQmgsTjYIXiUvUjj0XkgyYFksdWgVbUIrQDENbEjyUT0CLlsqY14TNEIwZDIhL1E2ZiIJNDkkXlgsUWoHMUcSQ1cpdTYJUTgOUzEsVF8jdjMzXyIZK0AAVlEqRmkvS0csal70PjMoYCIsRzwHbUgsMlwMcikwUTcHSEIUaFsibjkwbDD1byP0RFEYMkkxcVIwbWEYdVkSbDMuZiL0VCIvTT73Yl8nYD0TMjoVUjYHU2AtMWINbB8wSVMNMSTqUikBbR72Zl8XbCkwQFcxb0MTRzoCYGjwalgtMzrxbkf1cFQYaB7vdCUJXTLvXWEXSCcwTlEoTUQxPyH4bDb1LCgRazUWSDrqK1sLRkENM2MKMjgDTVEqMEcsZloqRUUyZWkLdSYBU1H4XiUIbV4RMzMgTmUrSCUkRmYFQ1TyUjQVa0QYaFcvdV70QWE0XTr2cT8QQj0URT8tcmYRYkTqUmjqaV8NcFMXUlDvQEkhbWYtTEcnMmT0PzkZX1sUdSUWVmU5b2n0Ylz0MVkUPlzvZTgGZDsycVE5clouZlQhR0YvUyMMMSkmUjwpZ2DwZDDxZGYgZzMRaEPzNVXuL1U4ciMSLGPqL0gkQ0DuK2UAaTHzS0kwLV7vJ0o3ZSIgL0otLT74Pl8MQz4uajTwQWMmYkEvTiAwNRsDUC=vVVQiZ0INXiM5LmgoK1QPPh8FVkoGLzUOXz0GYmPyL2oOcT4FVjkGLyYrSSA2Zkk4YF8IZWAJMWkDQxsXNBskRCj4T2UmL1cpQlQ3bDsPaVPybVImTzs0UCTyTTcDalQlc0AjbT80LGAjVCcTaiUZdFYBVGEJPlYFXVMKSiAlLUMYViEPdkIvPiIhQSAMTDkEYzo2M1gTK1YSRyk1X1byX0=2Ylf3MWX3TSY5Y2gWLiIOTSUtckAYNCL3aWYULlz2LF01R1v0QEgWRSErSCUpRWU3T10FRWL0TzQjdWUzbjL1aTcmXzEHTTj2dV8ESxr2bGnzTUc2Uh8gaGMWK2EmY2cSSyEoQx8icTkwdTUvPykzSCIFYUcHP1g2c0YCTzQwTEE4QTLuLBsIQTgKSWoCLT8iUzIlYWQgUkoWL2cKVTUxLVY0MG=vTznuP1gBPlMqQmMibTUJSSMnZSQnVDD1SjUWcVcjQGbwa1T2LlksJx8GSzrxTlkNQWEXaF4ZY0AAdVsKZDUMRWoxaWA4K2E0ZjLuVUIxSTn0PiEwRVcqNDE2SVkqM1YNc0LwSDDzcR8XSkPwcTn4SlcUYhsUYmHvUGkkaFcqQTMVbD8MZ2XxZjMJLyYNYmMNMkMOTWQOZ1r2LjL4MDgwKzoGUGAJTjksclLyMWYkcDn1bCkPPVsVdUEJZB8CaGfyU2gvalH1b1PvdGosYUgVMGIzY1khUCLqSDz4UWIQaEQAZ1ghczjwMjMZTTQxMSAYYyjxMWkSU1wqL0jxblsVZTT0azICRmAybFYIS1MlTSkPTDkwako4XiUmXV3qUjQNUx8iajwHQjsZSD4LYifwYicwP1X3dkkJR2oIMFEvT1cmViEiSj3wVDD2R10xVDoWUUoSbEQEdCEnbTb0XWYDcF8QP2IvTjszQT0CVEc4VWo5YlMKSzQ5QmcITlTyQGoWMj8NQD4uS2AgRlgATVcYRVw5Y0EzLUP3TTL1b1I2b0MVJzz3aTsldDryUDkAMjQTSVsQYEYjYmYUVCAPQyAuUEEqdUY3LjYBQhspbWAGPSEwSFokVlkuMDkZR1s2Y1kkaknvSjoPUkIGTzUuL1sZYiQ2ViEWZyktTVoAMCIjUTMmZFv1VDMnZTk4PUIkc10Da0ESaEQvbWX0SUUAQ0QmaDcqSV4RPkc4bUExLSb1dEoKYVgEa18WY2QlYRsLQmDuP2cSSR8EMEUzPVUvPiMpZD0yVF4HbkkuUULvdDT1PloVTF0RYGohalISZz0RbGLuK1koYWM0Z2LvcEUYYWkYRj8Ta0ETUULzKx8UQVE5bTMVSkIxUFDwVDUnXkLvVUbqbD4MVjs5a2UJU2QTTlQIaV0PR1sUUUYQdVMGcDwIS2YgXUb4LjsnbjL4S1g5SEcqVUESbzHxSz4RcEMWMFIoNV4rPWT4Pmg3cUQYT0T1L2IMYTIxckn0Uj4qQ1siTVwobSIpX0MzM10vK0j4Z0oFZUMJXmUvbkEzYloFREUYQUQVS2QiNWgnYDkkJz8Ybj74YFEZXSkwQ2gJZkYNYCfzX0EhSVsFUmDqLmUvSFf3K0EobWkHQj8pQFcYRlwHb1MHbkg2LjrySDDxY0DwaGEPal4TbmQ3UWoJU1soZ10KamkxQl4SUEkIZFXxP0AUcUoiaEUjaD4NPmUWcBs5XWIZPiULaD0JQSUZT2YHaGMVQTL4U2IXZ1oWLzoKZGEXQFIWbVQRMlw0S2fuZUYoYGUGXlcVaDQJJzIFdkUNZlP0KyQVQjb4cTEyQ0MkaTYnS0oEX1QiMjXxSVvqYEINVVk0Ll8xYUnqQmg1QkXvMh8UaWYGMmINVloRaFYEQzc5LV73Y0UOPjEDP0T1UigPdVMhVEc4RWD2P0cMRVHwSlEuSlklSEQhNUorUiPwLjY3JzgBQmktQEoZc0QNRVX4UTzzNRr0NSMKTj4qaGoWP1QtPlf0XWnqRGEvMiH4dVEKbGMBbWQFb0cpT0MXZSQXNEkTYDYyTjwRPmQAZGMpbTIZLlEXcUgIckM3ZEAkMVk4T2oWMTkEQUUSdlQIXWEiLSUyXUEFVWguRDs3RycIcjQNVCctQycZZiQ5TWIgdl40L2kQXj3xalDxUCQIcVstT2MDPToOcT8LM1L0T18BQGMpVVkpTVkKYFbzU1IzbUMrUmAKdFz4RWQwcWQnPScvcSMULB8iXRsgVhsAcB8gUWcwQmgYaWg1JzD3aR8SZlIrLlQQZjk2QSciMkAgXUMgXijxUUMhUTH1cTQrUGQWMFUiaGYvM1MVbVMAaV8HaEUYYGf3VSAXPiAGaVz2QUITKz4WbSkNMDMVczQ1cGkoTDYxLWkPM1L3YkbwaGgBNV0ZLmQQb1IPbDQrRWIPYRrubkc5UT8JSUXqXyECR2Q0aiMUZlssVDoBQVkILR71R2c1SygIJ143ST8zMEQkLkggaGk4TFb4RlYTcTYZMVkCdiIvcyUxT1UuL0gDYTY0T13vREMGSzgFLF0KbjIxPmYLcWk4UTPuS1ryYz4XaGUOLyYTK2QwTyUjSTMsblQYcUkVcmn2XlkWRkH0ayA2dlYLREAjS1QuQSgPXWbwQjsYMBr2LhsMQloMalstcSQYSybxNCgXMUcgTzzuLygHVFYUSj8RJxsDTCb4TlXxXl4yVUXqYkkYYiLucjEpalnuNWcqVlYkNWQGLFYpMSMtMWclK1QIaDoWKz8tcmIUbTM2dDEBUkcrVCgSYST3ckYlbmMsajw1KyH3aiI4MEgOdDIuPj4IalcXQkXxbkkuPlkzLyQDcTcGTGfzPTH1RTMVaCIKJz44RTMgQ2MXLjcCaD4VSUUoRGkmNEkGYlQtMEMKQyQjdTL3VhsHc13xP18EUzkKa2QtK1sBaFc0SzYYc10IPiT0VTkmUl4PYDkYQlYuaz0xZTkEbD8CXycORCULLUfwSFwXTikyT2MuUl8NPzcITiYMVUQvMSIoSVwFczDqPlMhdTIELD3zTEnwVTwrPkkUdlEFLSE2UjjuZTg4XzInXWYvMEgQUUcYK18YTkUoRVICQmfwRT8BQiPzU1w0PzfzSF8oRx82RFMZLEIWRkIYYCEwRFLqVl0STTEUayj3VVX2MV0jcGMRMz7wUzwncEIMRTksZTkMP1QsTjEGRj4xQlcQbDX4aDInaTcIUzosYFkJamYoRl8BZTsuaVcV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XvMVUhNSP2LiEhNVX2MVUkYCDzMSH0MSEjMiD4Lif7Kz0jMS3MBiwPbl8eQlwgYy3wOB8Pbl8eQlwgYy3MBiwIaVEmYUQxXV4ySV8jYS3wOB8IaVEmYUQxXV4ySV8jYS3MBiwSYVErT1UxZVErOls2UzMDOUo4UiYAdmEmaykUSVkNSGIiLjkFLB8vckIYYEQsL0grbxsQdCgHQVgpMSclRiQBXl4PRzbwT1UzcT8g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7;top:-1997;width:2519;height:2499;mso-wrap-style:none;v-text-anchor:middle" type="_x0000_t75">
                  <v:imagedata r:id="rId8" o:detectmouseclick="t"/>
                  <v:stroke color="#3465a4" joinstyle="round" endcap="flat"/>
                  <w10:wrap type="none"/>
                </v:shape>
                <v:shape id="shape_0" stroked="f" o:allowincell="f" style="position:absolute;left:5777;top:-1997;width:2519;height:2499;mso-wrap-style:none;v-text-anchor:middle" type="_x0000_t75">
                  <v:imagedata r:id="rId9" o:detectmouseclick="t"/>
                  <v:stroke color="#3465a4" joinstyle="round" endcap="flat"/>
                  <w10:wrap type="none"/>
                </v:shape>
                <v:shape id="shape_0" stroked="f" o:allowincell="f" style="position:absolute;left:5777;top:-1997;width:2519;height:2499;mso-wrap-style:none;v-text-anchor:middle" type="_x0000_t75">
                  <v:imagedata r:id="rId10" o:detectmouseclick="t"/>
                  <v:stroke color="#3465a4" joinstyle="round" endcap="flat"/>
                  <w10:wrap type="none"/>
                </v:shape>
                <v:shape id="shape_0" stroked="f" o:allowincell="f" style="position:absolute;left:5777;top:-1997;width:239;height:239;mso-wrap-style:none;v-text-anchor:middle" type="_x0000_t75">
                  <v:imagedata r:id="rId11" o:detectmouseclick="t"/>
                  <v:stroke color="#3465a4" joinstyle="round" endcap="flat"/>
                  <w10:wrap type="none"/>
                </v:shape>
                <v:shape id="shape_0" stroked="f" o:allowincell="f" style="position:absolute;left:5777;top:-1997;width:2519;height:2499;mso-wrap-style:none;v-text-anchor:middle" type="_x0000_t75">
                  <v:imagedata r:id="rId12" o:detectmouseclick="t"/>
                  <v:stroke color="#3465a4" joinstyle="round" endcap="flat"/>
                  <w10:wrap type="none"/>
                </v:shape>
                <v:shape id="shape_0" stroked="f" o:allowincell="f" style="position:absolute;left:5777;top:-1997;width:2519;height:2499;mso-wrap-style:none;v-text-anchor:middle" type="_x0000_t75">
                  <v:imagedata r:id="rId13" o:detectmouseclick="t"/>
                  <v:stroke color="#3465a4" joinstyle="round" endcap="flat"/>
                  <w10:wrap type="none"/>
                </v:shap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048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53.5pt,2.4pt" stroked="t" o:allowincell="f" style="position:absolute;mso-position-horizontal-relative:page">
                <v:stroke color="black" weight="19080" joinstyle="miter" endcap="flat"/>
                <v:fill o:detectmouseclick="t" on="false"/>
                <w10:wrap type="none"/>
              </v:line>
            </w:pict>
          </mc:Fallback>
        </mc:AlternateContent>
      </w:r>
      <w:r>
        <w:rPr>
          <w:sz w:val="28"/>
          <w:szCs w:val="28"/>
        </w:rPr>
        <w:t>六安市卫生和计划生育委员会办公室</w:t>
      </w:r>
      <w:r>
        <w:rPr>
          <w:sz w:val="28"/>
          <w:szCs w:val="28"/>
        </w:rPr>
        <w:t xml:space="preserve">        </w:t>
      </w:r>
      <w:r>
        <w:rPr>
          <w:sz w:val="28"/>
          <w:szCs w:val="28"/>
        </w:rPr>
        <w:t xml:space="preserve">   </w:t>
      </w:r>
      <w:bookmarkStart w:id="1" w:name="印发日期"/>
      <w:r>
        <w:rPr>
          <w:sz w:val="28"/>
          <w:szCs w:val="28"/>
        </w:rPr>
        <w:t>2017</w:t>
      </w:r>
      <w:r>
        <w:rPr>
          <w:sz w:val="28"/>
          <w:szCs w:val="28"/>
        </w:rPr>
        <w:t>年</w:t>
      </w:r>
      <w:r>
        <w:rPr>
          <w:sz w:val="28"/>
          <w:szCs w:val="28"/>
        </w:rPr>
        <w:t>3</w:t>
      </w:r>
      <w:r>
        <w:rPr>
          <w:sz w:val="28"/>
          <w:szCs w:val="28"/>
        </w:rPr>
        <w:t>月</w:t>
      </w:r>
      <w:r>
        <w:rPr>
          <w:sz w:val="28"/>
          <w:szCs w:val="28"/>
        </w:rPr>
        <w:t>20</w:t>
      </w:r>
      <w:r>
        <w:rPr>
          <w:sz w:val="28"/>
          <w:szCs w:val="28"/>
        </w:rPr>
        <w:t>日</w:t>
      </w:r>
      <w:bookmarkEnd w:id="1"/>
      <w:r>
        <w:rPr>
          <w:sz w:val="28"/>
          <w:szCs w:val="28"/>
        </w:rPr>
        <w:t>印发</w:t>
      </w:r>
    </w:p>
    <w:sectPr>
      <w:footerReference w:type="default" r:id="rId1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9:00Z</dcterms:created>
  <dc:creator>USER</dc:creator>
  <dc:description/>
  <cp:keywords/>
  <dc:language>en-US</dc:language>
  <cp:lastModifiedBy>吴舒娟</cp:lastModifiedBy>
  <dcterms:modified xsi:type="dcterms:W3CDTF">2017-03-20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