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关于转发《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进一步加强全县智慧党建系统运用工作的通知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》通知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  <w:lang w:eastAsia="zh-CN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支部：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县委组织部《</w:t>
      </w:r>
      <w:r>
        <w:rPr>
          <w:rFonts w:ascii="仿宋" w:hAnsi="仿宋" w:cs="仿宋" w:eastAsia="仿宋"/>
          <w:sz w:val="32"/>
          <w:szCs w:val="32"/>
        </w:rPr>
        <w:t>关于进一步加强全县智慧党建系统运用工作的通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转发给你们，请抓好落实。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通知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霍邱县第一人民医院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9T08:00:00Z</cp:lastPrinted>
  <dcterms:modified xsi:type="dcterms:W3CDTF">2017-09-19T00:0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