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8"/>
        <w:gridCol w:w="3113"/>
        <w:gridCol w:w="1630"/>
      </w:tblGrid>
      <w:tr>
        <w:trPr>
          <w:trHeight w:val="6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压滤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MY20/630-30U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滤板规格外径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*700m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滤布类型耐磨专业防酸碱滤布，滤室容积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7L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过滤面积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，外形尺寸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40*900*1100m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主梁结构优质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345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厚“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外侧焊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m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钢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久鼎，海江，大张</w:t>
            </w:r>
          </w:p>
        </w:tc>
      </w:tr>
      <w:tr>
        <w:trPr>
          <w:trHeight w:val="20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格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格栅，栅宽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c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栅间距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m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栅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3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不锈钢材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氧池清理及菌群培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足要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518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白1371110824</cp:lastModifiedBy>
  <dcterms:modified xsi:type="dcterms:W3CDTF">2018-10-26T00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