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176"/>
          <w:szCs w:val="17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176"/>
          <w:szCs w:val="176"/>
        </w:rPr>
        <w:t>霍邱县发电</w:t>
      </w:r>
    </w:p>
    <w:p>
      <w:pPr>
        <w:pStyle w:val="Normal"/>
        <w:spacing w:lineRule="exact" w:line="560"/>
        <w:ind w:right="363" w:hanging="0"/>
        <w:jc w:val="distribute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发电单位：</w:t>
      </w:r>
      <w:r>
        <w:rPr>
          <w:rFonts w:ascii="楷体_GB2312;楷体" w:hAnsi="楷体_GB2312;楷体" w:eastAsia="楷体_GB2312;楷体"/>
          <w:b/>
          <w:sz w:val="32"/>
          <w:szCs w:val="32"/>
        </w:rPr>
        <w:t>中共霍邱县纪委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监委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签批盖章：</w:t>
      </w:r>
      <w:r>
        <w:rPr>
          <w:rFonts w:ascii="楷体" w:hAnsi="楷体" w:cs="楷体" w:eastAsia="楷体"/>
          <w:b/>
          <w:bCs/>
          <w:sz w:val="32"/>
          <w:szCs w:val="32"/>
        </w:rPr>
        <w:t>安珺</w:t>
      </w:r>
    </w:p>
    <w:p>
      <w:pPr>
        <w:pStyle w:val="Normal"/>
        <w:spacing w:lineRule="exact" w:line="560"/>
        <w:ind w:right="363" w:hanging="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等级：</w:t>
      </w:r>
      <w:r>
        <w:rPr>
          <w:rFonts w:ascii="楷体_GB2312;楷体" w:hAnsi="楷体_GB2312;楷体" w:eastAsia="楷体_GB2312;楷体"/>
          <w:b/>
          <w:sz w:val="32"/>
          <w:szCs w:val="32"/>
        </w:rPr>
        <w:t>特提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明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邱纪明电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霍机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42"/>
          <w:szCs w:val="42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2"/>
          <w:szCs w:val="42"/>
          <w:lang w:eastAsia="zh-CN"/>
        </w:rPr>
        <w:t>关于做好作风“飘浮”“躲推”“拖糊”等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42"/>
          <w:szCs w:val="42"/>
        </w:rPr>
      </w:pPr>
      <w:r>
        <w:rPr>
          <w:rFonts w:ascii="方正小标宋简体;Arial Unicode MS" w:hAnsi="方正小标宋简体;Arial Unicode MS" w:cs="仿宋" w:eastAsia="方正小标宋简体;Arial Unicode MS"/>
          <w:sz w:val="42"/>
          <w:szCs w:val="42"/>
          <w:lang w:eastAsia="zh-CN"/>
        </w:rPr>
        <w:t>专项整治行动自查自纠工作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开发区、示范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各部委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各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市委、市纪委、县委统一部署，在全县范围内开展违反中央“八项规定”精神和“四风”问题特别是作风“飘浮”“躲推”“拖糊”等问题专项整治行动（县委已行文印发）。为做好自查自纠阶段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要坚持问题导向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地、各部门要强化“发现不了问题就是问题”的观念，按照统一要求，采取群众提、自己找、互相帮、集体议等方式，全面深入排查作风建设方面的突出问题，列出问题清单，逐条逐项抓好整改落实。自查自纠要做到见人见事，既查个人问题，也查监督管理中的问题；既查基层的问题，又查领导机关和领导干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要突出查纠重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查工作要对照省委巡视反馈的“重要部署难落地”“重大难题缺担当”“重点任务难作为”和违反中央八项对应精神等问题，联系实际，举一反三，深入查摆剖析。对省委巡视反馈指出的具体问题和现象，相关地方和部门要全面深刻查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风“飘浮”“躲推”“拖糊”等方面存在的突出问题，找准症结原因，明确整改任务。要围绕中央脱贫攻坚专项巡视和生态环境保护督察“回头看”，深入查找脱贫攻坚和生态环境保护中存在的形式主义、官僚主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要开展重点检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确保自查工作不走场，县纪委监委将按照一定比例对所属地方和单位进行重点抽查，检查对象重点放在作风问题易发多发单位、与群众利益密切相关单位、未按要求开展自查自纠和自查自纠“零报告”单位等。对未认真开展自查自纠和“零报告”单位，若在重点检查中发现问题，将严格按照有关规定，严肃处理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、开发区和县直各单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《重点问题自查自纠排查表》（见附件）报县纪委党风政风监督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霍邱县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重点问题自查自纠排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（盖章）：                                               填报时间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754"/>
        <w:gridCol w:w="2618"/>
        <w:gridCol w:w="2523"/>
        <w:gridCol w:w="1173"/>
        <w:gridCol w:w="1383"/>
      </w:tblGrid>
      <w:tr>
        <w:trPr>
          <w:trHeight w:val="52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问题列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的具体问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症结原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  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部署难落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问题缺担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任务慢作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" w:hanging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反中央八项规定精神问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" w:hanging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贫领域形式主义、官僚主义问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" w:hanging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保领域存在的形式主义、官僚主义问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5:00Z</dcterms:created>
  <dc:creator>王仁荣</dc:creator>
  <dc:description/>
  <dc:language>en-US</dc:language>
  <cp:lastModifiedBy>Administrator</cp:lastModifiedBy>
  <cp:lastPrinted>2018-11-14T18:28:00Z</cp:lastPrinted>
  <dcterms:modified xsi:type="dcterms:W3CDTF">2018-11-15T06:43:05Z</dcterms:modified>
  <cp:revision>89</cp:revision>
  <dc:subject/>
  <dc:title>关于成立市委反腐败协调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