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176"/>
          <w:szCs w:val="176"/>
        </w:rPr>
      </w:pPr>
      <w:r>
        <w:rPr>
          <w:rFonts w:ascii="方正小标宋简体" w:hAnsi="方正小标宋简体" w:cs="方正小标宋简体" w:eastAsia="方正小标宋简体"/>
          <w:bCs/>
          <w:sz w:val="176"/>
          <w:szCs w:val="176"/>
        </w:rPr>
        <w:t>霍邱县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33" w:hanging="0"/>
        <w:jc w:val="distribute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发电单位：</w:t>
      </w:r>
      <w:r>
        <w:rPr>
          <w:rFonts w:ascii="楷体_GB2312;楷体" w:hAnsi="楷体_GB2312;楷体" w:eastAsia="楷体_GB2312;楷体"/>
          <w:b/>
          <w:sz w:val="32"/>
          <w:szCs w:val="32"/>
        </w:rPr>
        <w:t>中共霍邱县纪委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签批盖章：</w:t>
      </w:r>
      <w:r>
        <w:rPr>
          <w:rFonts w:ascii="楷体" w:hAnsi="楷体" w:cs="楷体" w:eastAsia="楷体"/>
          <w:sz w:val="32"/>
          <w:szCs w:val="32"/>
        </w:rPr>
        <w:t>安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33" w:hanging="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等级：</w:t>
      </w:r>
      <w:r>
        <w:rPr>
          <w:rFonts w:ascii="楷体_GB2312;楷体" w:hAnsi="楷体_GB2312;楷体" w:eastAsia="楷体_GB2312;楷体"/>
          <w:b/>
          <w:sz w:val="32"/>
          <w:szCs w:val="32"/>
        </w:rPr>
        <w:t>特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明电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邱纪明电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霍机发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关于严明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  <w:lang w:eastAsia="zh-CN"/>
        </w:rPr>
        <w:t>元旦春节期间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有关纪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乡镇党委，开发区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现代产业园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工委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县委各部委，</w:t>
      </w:r>
      <w:r>
        <w:rPr>
          <w:rFonts w:ascii="仿宋_GB2312" w:hAnsi="仿宋_GB2312"/>
          <w:color w:val="000000"/>
          <w:sz w:val="32"/>
          <w:szCs w:val="32"/>
        </w:rPr>
        <w:t>县直各单位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元旦、春节</w:t>
      </w:r>
      <w:r>
        <w:rPr>
          <w:rFonts w:ascii="仿宋_GB2312" w:hAnsi="仿宋_GB2312" w:cs="Verdana"/>
          <w:color w:val="000000"/>
          <w:sz w:val="32"/>
          <w:szCs w:val="32"/>
        </w:rPr>
        <w:t>假期将至，为进一步深入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Verdana"/>
          <w:color w:val="000000"/>
          <w:sz w:val="32"/>
          <w:szCs w:val="32"/>
        </w:rPr>
        <w:t>落实中央八项规定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和实施细则</w:t>
      </w:r>
      <w:r>
        <w:rPr>
          <w:rFonts w:ascii="仿宋_GB2312" w:hAnsi="仿宋_GB2312" w:cs="Verdana"/>
          <w:color w:val="000000"/>
          <w:sz w:val="32"/>
          <w:szCs w:val="32"/>
        </w:rPr>
        <w:t>精神，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坚持不懈</w:t>
      </w:r>
      <w:r>
        <w:rPr>
          <w:rFonts w:ascii="仿宋_GB2312" w:hAnsi="仿宋_GB2312" w:cs="Verdana"/>
          <w:color w:val="000000"/>
          <w:sz w:val="32"/>
          <w:szCs w:val="32"/>
        </w:rPr>
        <w:t>整治“四风”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特别是形式主义、官僚主义</w:t>
      </w:r>
      <w:r>
        <w:rPr>
          <w:rFonts w:ascii="仿宋_GB2312" w:hAnsi="仿宋_GB2312" w:cs="Verdana"/>
          <w:color w:val="000000"/>
          <w:sz w:val="32"/>
          <w:szCs w:val="32"/>
        </w:rPr>
        <w:t>问题，现就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“两节”</w:t>
      </w:r>
      <w:r>
        <w:rPr>
          <w:rFonts w:ascii="仿宋_GB2312" w:hAnsi="仿宋_GB2312" w:cs="Verdana"/>
          <w:color w:val="000000"/>
          <w:sz w:val="32"/>
          <w:szCs w:val="32"/>
        </w:rPr>
        <w:t>期间进一步严明纪律、加强作风建设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提高政治站位，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扛起政治责任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全县各级党组织要切实增强“四个意识”，严格落实主体责任，继续把作风建设作为重大政治任务抓落实，带头落实中央八项规定和新修订的实施细则精神，带头转变作风、纠正“四风”，特别要力戒表态多调门高、行动少落实差等形式主义、官僚主义。要结合省委巡视整改，结合违反中央八项规定精神和“四风”问题特别是作风“飘浮”“躲推”“拖糊”问题专项整治行动，结合公款吃喝问题专项整治行动，全面对照专项整治行动督查通报和问题督办函，对照有关党纪党规和相关制度规定，综合运用“四种形态”特别是第一种形态，全面整改纠偏，做到早提醒、早纠正、早整改，防止小问题演变成大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严明纪律规矩，恪守“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个严禁”。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全县党员干部要严守纪律规矩，自觉做到“十个严禁”，即严禁年底突击花钱，违反规定发放津贴、补贴、奖金和实物等；严禁违规用公款吃喝、旅游和参与高消费娱乐健身活动；严禁接受管理服务对象提供的宴请、旅游安排和娱乐健身等活动；严禁用公款购买赠送贺年卡、高档酒水、烟花爆竹、土特产等年货节礼；严禁违规收送礼品、礼金、消费卡等；严禁违规出入私人会所、“一桌餐”等隐蔽场所或利用机关食堂违规公款吃喝；严禁违规借车、公车私用或“私车公养”；严禁违规操办婚丧喜庆事宜或借机敛财；严禁用财政性资金举办年会、经营性文艺晚会或组织联谊活动；严禁违规参加老乡会、校友会、战友会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jc w:val="both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注重盯住重点，严格遵章办事。</w:t>
      </w:r>
      <w:r>
        <w:rPr>
          <w:rFonts w:ascii="仿宋_GB2312" w:hAnsi="仿宋_GB2312" w:cs="Verdana"/>
          <w:color w:val="000000"/>
          <w:sz w:val="32"/>
          <w:szCs w:val="32"/>
          <w:lang w:eastAsia="zh-CN"/>
        </w:rPr>
        <w:t>要注重保障干部职工按规定应享有的正常福利待遇，基层工会逢年过节向全体会员发放的节日慰问品费用，需在工会账户列支，严禁在单位账户列支。对未参加车改的事业单位车辆和执法执勤车辆，主管部门要制定包括集中管理、定点停放、定点维修、刷卡加油等在内的公车管理办法，强化对公车的监督管理。“两节”期间，要严格按照规定对公车予以封存，确因工作需要在节日期间动车的，要提前填报《霍邱县节假日公车使用报备登记表》，报送县纪委党风政风监督室。各类临时应急用车需于元旦或春节后第二天</w:t>
      </w:r>
      <w:r>
        <w:rPr>
          <w:rFonts w:ascii="仿宋_GB2312" w:hAnsi="仿宋_GB2312" w:cs="Verdana"/>
          <w:color w:val="000000"/>
          <w:sz w:val="32"/>
          <w:szCs w:val="32"/>
          <w:lang w:val="en-US" w:eastAsia="zh-CN"/>
        </w:rPr>
        <w:t>上午下班前补报纸质报备登记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7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强化监督检查，确保风清气正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各乡镇纪委、各派驻纪检监察组要瞪大监督“探照眼”，管好分内“责任田”，密切关注辖区和联系部门“四风”问题新动向新表现，采取自查自纠、明察暗访、随机抽查、突击检查等方式强化监督检查。县纪委监委机关各部室要强化协作，增强合力，进一步健全和完善问题发现和处置机制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要加强社会监督和群众监督，充分发挥新媒体、新技术作用，畅通监督举报渠道，深入发现问题线索。凡发现的节日期间违规违纪问题，要及时记录、及时报告或将举报内容及照片径发举报邮箱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hqjwdfs@163.com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）。对典型问题要严查快结，点名道姓通报曝光，用身边事教育身边人，持续释放越往后执纪越严的强烈信号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7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附件：霍邱县节假日公车使用报备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7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20" w:right="0" w:hanging="1078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-SA"/>
        </w:rPr>
        <w:t>中共霍邱县纪委监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28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霍邱县节假日公车使用报备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填报</w:t>
      </w:r>
      <w:r>
        <w:rPr>
          <w:sz w:val="30"/>
          <w:szCs w:val="30"/>
        </w:rPr>
        <w:t>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                                       </w:t>
      </w:r>
      <w:r>
        <w:rPr>
          <w:sz w:val="30"/>
          <w:szCs w:val="30"/>
          <w:lang w:val="en-US" w:eastAsia="zh-CN"/>
        </w:rPr>
        <w:t>填表日期：</w:t>
      </w:r>
    </w:p>
    <w:tbl>
      <w:tblPr>
        <w:tblW w:w="1399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0"/>
        <w:gridCol w:w="1695"/>
        <w:gridCol w:w="1125"/>
        <w:gridCol w:w="1514"/>
        <w:gridCol w:w="3841"/>
        <w:gridCol w:w="2023"/>
        <w:gridCol w:w="1052"/>
      </w:tblGrid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车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驾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使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使用时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审批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各单位分管领导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600"/>
        <w:rPr>
          <w:rFonts w:ascii="仿宋_GB2312" w:hAnsi="仿宋_GB2312" w:cs="仿宋"/>
          <w:color w:val="000000"/>
          <w:sz w:val="28"/>
          <w:szCs w:val="28"/>
          <w:lang w:val="en-US" w:eastAsia="en-US"/>
        </w:rPr>
      </w:pPr>
      <w:r>
        <w:rPr>
          <w:rFonts w:cs="仿宋" w:ascii="仿宋_GB2312" w:hAnsi="仿宋_GB2312"/>
          <w:color w:val="0000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28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28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2:00Z</dcterms:created>
  <dc:creator>霍邱县委办</dc:creator>
  <dc:description/>
  <dc:language>en-US</dc:language>
  <cp:lastModifiedBy>纪委收发员</cp:lastModifiedBy>
  <cp:lastPrinted>2018-12-24T15:29:00Z</cp:lastPrinted>
  <dcterms:modified xsi:type="dcterms:W3CDTF">2018-12-27T03:54:47Z</dcterms:modified>
  <cp:revision>2</cp:revision>
  <dc:subject/>
  <dc:title>样式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