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3696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0:18:00Z</dcterms:created>
  <dc:creator>Administrator</dc:creator>
  <dc:description/>
  <dc:language>en-US</dc:language>
  <cp:lastModifiedBy>刘啸雨</cp:lastModifiedBy>
  <dcterms:modified xsi:type="dcterms:W3CDTF">2025-08-18T00:1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BD65E28CB44AA9BC89B1DC664073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BhYTc5YTlkZGQ4ZjhiMTczMjdhYWQ5ZWQ5MTM5MWMiLCJ1c2VySWQiOiIxNDc5MzAyMDg3In0=</vt:lpwstr>
  </property>
</Properties>
</file>