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11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ascii="宋体" w:hAnsi="宋体" w:cs="宋体"/>
          <w:b/>
          <w:spacing w:val="20"/>
          <w:w w:val="90"/>
          <w:sz w:val="52"/>
          <w:szCs w:val="52"/>
        </w:rPr>
        <w:t>六安市市级继续医学教育项目申报表</w:t>
      </w:r>
    </w:p>
    <w:p>
      <w:pPr>
        <w:pStyle w:val="Normal"/>
        <w:rPr>
          <w:rFonts w:ascii="仿宋_GB2312" w:hAnsi="仿宋_GB2312" w:eastAsia="仿宋_GB2312" w:cs="宋体"/>
          <w:b/>
          <w:b/>
          <w:spacing w:val="2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学  科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、三级学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政  编  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报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 表  说  明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报表所列内容必须实事求是，逐项认真填写，不要漏填，表达要简单、明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表填写内容须打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表须按规定程序要求，经县区卫生局、市直单位、市级学会签署具体意见，加盖章后，如期（以邮戳为准）由上述单位统一上报六安市继续医学教育委员会办公室，过期不予受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表内填写不完，可用同样大小的纸续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表填写具体要求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表填写思路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体现本申报项目在理论、知识、方法和技术上的新颖性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分析本申报项目的培训需求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介绍培训效果的具体评估方法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对象须符合该学科的继续医学教育对象的要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时数为实际授课时数，不包括开班典礼及教学无关的时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分计算方式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继续医学教育项目活动一般在一个月以内，三天以上，参加者经考核合格，按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授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分；主讲人每小时授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市级继续医学教育项目编号说明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组成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600075" cy="1981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5pt" to="4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666750" cy="1981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94.4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890</wp:posOffset>
                </wp:positionV>
                <wp:extent cx="666750" cy="1981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7pt" to="194.2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5080</wp:posOffset>
                </wp:positionV>
                <wp:extent cx="600075" cy="1981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4pt" to="142.0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10160</wp:posOffset>
                </wp:positionV>
                <wp:extent cx="666750" cy="1981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0.8pt" to="294.0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070</wp:posOffset>
                </wp:positionH>
                <wp:positionV relativeFrom="paragraph">
                  <wp:posOffset>10160</wp:posOffset>
                </wp:positionV>
                <wp:extent cx="600075" cy="1981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0.8pt" to="241.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635</wp:posOffset>
                </wp:positionV>
                <wp:extent cx="866775" cy="1981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pt" to="44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12065</wp:posOffset>
                </wp:positionV>
                <wp:extent cx="994410" cy="18669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0.95pt" to="372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            (2)           (3)                (4)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县区、市直属单位及部分学会代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二级学科分类代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三级学科分类代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项目数字号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：六安市普通外科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项目编号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各县区、市直属单位及有关学会代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>
          <w:trHeight w:val="739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  码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直</w:t>
            </w:r>
          </w:p>
        </w:tc>
      </w:tr>
      <w:tr>
        <w:trPr>
          <w:trHeight w:val="739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安区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裕安区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  县</w:t>
            </w:r>
          </w:p>
        </w:tc>
      </w:tr>
      <w:tr>
        <w:trPr>
          <w:trHeight w:val="739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邱县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寨县</w:t>
            </w:r>
          </w:p>
        </w:tc>
      </w:tr>
      <w:tr>
        <w:trPr>
          <w:trHeight w:val="739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山县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城县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集区</w:t>
            </w:r>
          </w:p>
        </w:tc>
      </w:tr>
      <w:tr>
        <w:trPr>
          <w:trHeight w:val="739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医院管理学会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医学会</w:t>
            </w:r>
          </w:p>
        </w:tc>
      </w:tr>
      <w:tr>
        <w:trPr>
          <w:trHeight w:val="739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中医药学会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护理学会</w:t>
            </w:r>
          </w:p>
        </w:tc>
      </w:tr>
      <w:tr>
        <w:trPr>
          <w:trHeight w:val="757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他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继续医学教育项目学科分类与代码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846"/>
        <w:gridCol w:w="2409"/>
        <w:gridCol w:w="945"/>
        <w:gridCol w:w="24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科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科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科名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形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儿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医药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0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胚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内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1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基础医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0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外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2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诊断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0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遗传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-0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儿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3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剂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04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-0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学其他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4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05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寄生虫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眼、耳鼻喉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5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-06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6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中医临床基础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伤寒、金匮、温病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机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7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内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口腔医学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8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外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内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09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妇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外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0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儿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4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-0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正畸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1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灸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5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胞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-0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修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2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皮肤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6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生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-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学其他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3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骨伤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7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像医学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4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按摩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-08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医学其他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诊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5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眼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临床内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诊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6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耳鼻喉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血管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0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肿瘤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7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肛肠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0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医学其他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8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基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胃肠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急诊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19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临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4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液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20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药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5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肾脏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"/>
                <w:w w:val="9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与环境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-21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学其他学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6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分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Cs w:val="21"/>
              </w:rPr>
              <w:t>劳动卫生与环境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7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内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与食品卫生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8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染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少儿卫生与妇幼卫生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09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卫生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毒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-10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学其他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流行病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临床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6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检验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07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Cs w:val="21"/>
              </w:rPr>
              <w:t>公共卫生与预防医学其他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胸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烧伤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药学和临床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4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5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泌尿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0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分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6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微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0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7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其他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8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肿瘤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09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颅脑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10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整形、器官移植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0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、性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0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-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学其他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其他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妇产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教育与卫生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-0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-0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-0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-0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-0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妇产科学其他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全科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96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实施目标</w:t>
            </w:r>
          </w:p>
        </w:tc>
      </w:tr>
      <w:tr>
        <w:trPr>
          <w:trHeight w:val="1196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25"/>
        <w:gridCol w:w="1376"/>
        <w:gridCol w:w="733"/>
        <w:gridCol w:w="1436"/>
      </w:tblGrid>
      <w:tr>
        <w:trPr>
          <w:trHeight w:val="5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讲授题目简要</w:t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题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6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9"/>
        <w:gridCol w:w="1140"/>
        <w:gridCol w:w="1425"/>
        <w:gridCol w:w="357"/>
        <w:gridCol w:w="654"/>
        <w:gridCol w:w="865"/>
        <w:gridCol w:w="975"/>
        <w:gridCol w:w="1158"/>
        <w:gridCol w:w="1"/>
      </w:tblGrid>
      <w:tr>
        <w:trPr>
          <w:trHeight w:val="3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 办 方 式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起止日期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——      年  月  日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期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学 对 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生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总学时数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示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学员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3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、有关医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会意见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继续医学教育委员会审批意见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1:41Z</dcterms:created>
  <dc:creator>Administrator</dc:creator>
  <dc:description/>
  <dc:language>en-US</dc:language>
  <cp:lastModifiedBy>Administrator</cp:lastModifiedBy>
  <dcterms:modified xsi:type="dcterms:W3CDTF">2014-02-12T02:46:42Z</dcterms:modified>
  <cp:revision>0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